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شقة عل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ا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ضاءه ضعيفة إلى حد م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جدا إلى حبل معلق في سقف الصالة </w:t>
            </w:r>
            <w:r>
              <w:rPr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زل الكاميرا تدريجيا مع الحبل حتي تصل إلى رأس علي المعلق في نهاية الحبل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لاحظ أننا نشاهد على من ظهره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ستمر الكاميرا في النزول إلي أسفل حتي تصل إلى أطراف أقدام 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 xml:space="preserve">علي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ثم إلى الأرض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لاحظ عن ظهور أطرف أقدام علي وجود أطراف شعر لفتا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ــــــــــــــــــزج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شقة عل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ل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ا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فس الحالة السابق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كاميرا تسير تدريجيا مع شعر الفتاة حتي تصل إلى عيني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لاحظ من ملامح وجهها أنها في أواخر العقد الأول من عمر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ستمر الكاميرا في السير تدريجيا حتى تصل إلى عنقيها فنشاهدها مذبح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قف الكاميرا قليلا على عنق الفتاة ثم تستمر في التحرك حتي تصل إلى أطراف أقدام الفتا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ظهر في الكادر مع مؤاخرة أطرف أقدام الفتاة أطراف أقدام أخري تبدو لطفلة صغي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>موسيقي مناسبة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ـــــــــــــزج 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شق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ا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كاميرا في نفس الحالة السابق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سير الكاميرا تدريجيا مع أطراف أقدام الطفلة حتي تصل إلى عنقها فنشاهدها مذبوحة بنفس الطريقة السابق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قف الكاميرا قليلا إلى عنق الطفلة ثم تصعد إلى وجهها حتي تصل إلى شعره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ظهر في الكادر إيشارب الأم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ــــــــــــزج </w:t>
            </w:r>
          </w:p>
        </w:tc>
      </w:tr>
    </w:tbl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شق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ال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فس الوضع السابق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فقد الكادر الايشارب ثم يصل إلى وجه الأم ويقف إلى عينيه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لاحظ أنها في الخمسين من عمر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سير الكادر حتى يصل إلى عنق الأم فنشاهدها مذبوحة أيضا من عنقها نفس الطريقة السابق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قف الكاميرا قليلا على عنق الأم ثم تتفقد باقي أجزاء الجسم حتي تصل إلى أطراف أقدام الأ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ظهر مع أطراف أقدام الأم أطراف أقدام على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ــــــــــــــزج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شق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ا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صعد الكاميرا مع أطراف أقدام على حتى تصل إلى صدر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شاهد وجود دماء على ملابس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صعد الكاميرا مباشرا إلى عنق عل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فنلاحظ وجود الدماء بشكل زائد ولكن دون وجود جرح في العن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تصعد الكاميرا تدريجيا إلى وجه على فنشاهده مقطوع اللس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شق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ا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ه إلى وجه على أثناء ذلك نسمع صوت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امز باشا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لقطة من وجه على إلى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شوف أيه 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د يده نحو الكاميرا و هو ممسك بورقه تشبه الفاكس 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 xml:space="preserve">تدخل يد رامز الكادر وتمسك بالورقة ونسمع صوت رامز الذي يتحدث بداخل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ص 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صل غدا في تمام الثانية و النصف انتظروني بالمطار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الورقة إلى الساعة المعلقة على الحائط والتي تشير إلى الرابعة و النص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كاميرا في حركة طئيه تستعرض  الصور المعلقة فنشاهد صوره الأب و صوره الأم و بجوارهما صورة الفتاة التي تبلغ من العمر 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ام و في المقابل صورة علي و صورة الطفلة الصغيرة ثم صورة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إلى صورة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عد ثواني قليلة نسمع صوت أشياء تسقط على الأرض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سريعة نحو الباب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ه كبيرة إلى الصالة فنشاهد رجال الشرطة و رجال الطب الشرعي و البحث الجنائي بداخل المكا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توجه مجموعة منهم نحو ميران التى سقطت على الأرض حول شنط سفره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وجه رامز في خطوات بطئيه نحوها محدثا بداخل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ا</w:t>
            </w:r>
            <w:r>
              <w:rPr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بالسرعة دى و صلت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كون قد وصل إليه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يحدث إلى رجاله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نقلوها المستشفي بسرع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ضر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ه إلى وجه ميران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غرفة البوا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ضاءه تكاد تكون معدوم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شخاص أشبه بالخيالا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صغيرة بها سرير و كنبه وأغراض أخر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جلس سعدية وسط هاني و مايكل على السري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حاول هاني و مايكل تجريد سعدية من ملابسها بشكل همج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عدية لا تبدي أي مقاومة وكأنها مرغمه على ذل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هاني و مايكل يهمان عل سعدي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إلى وجه سعدي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غرفة البواب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من وجه سعدية التى تستيقظ مفزوع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تحسس سعدية ملابسها وهي تأخذ أنفاسها بسعة متلاحق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طمئن سعدية بعض الشئ ثم تقوم من السرير متوجه إلى الحمام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صل سعدية إلى باب الحمام و تمسك بمقبض البا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إلى يد سعدية على مقبض البا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ستشف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خاص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يد الدكتور الذي يمسك بمقبض الباب و يدخل و خلفه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توسطة إلى ميران النائمة على السرير و معلق لها عض المحاليل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دكت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صدمة اللي أتعرضت لها شديد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أن شاء الله قريب جدا هتفوق من الحالة دى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في حيرة إلى ميران ثم إلى الدكتور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صدمة دى ممكن تأثر على الذاكرة يا دكتو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دكت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هو كل ما هنالك أنها فقده الوعي وان شاء الله هتفوق قريب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إلى وجه رامز وهو يأخذ نفس عميق ويتحدث بداخ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ص 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زم تفوق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نتى الأمل الوحيد دلوقت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لشان خاطري ساعدين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دكت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أستأذنك أنا يا رامز بيه علشان أكمل مرور على المرض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درك الأم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آ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شي يا دكتو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أول ما تفوق أديني خبر في اى وق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دكت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ض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عد أذن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خرج الدكتور و يغلق الباب خلف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رامز إلى ميران و كأنه يعرفها متحدث داخل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ص 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عرف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عارف ليه كنت حاسس أني هاقبل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متوقعتش أننا نتقابل في ظروف زى دى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بطئه من وجه رامز إلى وجه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ص 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ولي تقفي جنبي علشان نوصل للي نبدور عل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سم الشرط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فته مكتوب عليها اسم القس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تقف سيارة أمام باب القسم و ينزل منها ياسر وبيده ملف به مجموعة من الأوراق والتقاري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 يتوجه إلى الداخل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ثناء الدخول يبادل التحية العسكرية إلى من يقابل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حي يصل إلى الداخل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كتب ياس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اخل القس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اسر يتوجه نحو مكتب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لقي العسكري الواقف أمام باب مكتبه عليه التحية العسكرية و يبادله ياسر التحي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امز بيه واص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سه يا باشا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لفته مكتوب عليها معاون المباحث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فتح العسكري الباب ويدخل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أول ما يوصل أديني خبر على ط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ضر باشا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دخل ياسر ويغلق العسكري الباب خلف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توجه ياسر نحو المكتب و أثناء جلوسه يطرق العسكري البا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ياسر نحو الباب بضيق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دخ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فتح العسكري الباب و يدخل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امز باشا واصل يا باش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خرج العسكري ويترك الباب مفتوح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توجه ياسر ممسكا بيده الملف  نحو الباب ويخرج إلى الحجرة المقابلة ونشاهد عليها لفته مكتوب عليها رئيس المباحث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قف ياسر أمام البا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كتب رامز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قف أمام مكتبة و أثناء جلوسه نسمع طرق البا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رامز نحو الباب ثم يجلس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دخ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فتح ياسر الباب و يدخ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باح الخير يا رامز باش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باح الخير يا ياسر ه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ملت أيه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أمام المكتب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كل حاجة تمام يا باشا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شير إليه بالجلوس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قعد و قولي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جلس أمامه على الكرسي ويضع الملف أمام رامز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تفضل يا فند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ده تقرير المعمل الجنائي و معه الصور اللي حضرتك طلبت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أخذ رامز الملف و يقرأ تقرير المعمل الجنائ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ثم يمسك بالصور وينظر فيها بشدة وتركيز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لاحظ ياسر ذل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يه يا باشا رحت في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كون رامز قد وضع أربعة صورة أمامه للمجني عليهم وهو ينظر إليهم بتركي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كويس للصور دى وأنت تعر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أخذ ياسر الصور وينظر فيهم بدق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عد فترة يرفع ياسر رأسه إلى رامز ويهزها معني الفهم وبعينيه نظرة تحد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نفس النظرة يتحدث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سؤال دلوقت ليه على أتقتل بالطريقة دى وليه مش زى الباقين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ظرة من ياسر تعني عدم الإجابة 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مسك رامز صورة على وينظر لها بإصرار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ش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شي يا عم على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ثم ينظر إلى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ايز اعرف كل حاجه عنه من يوم ما أتولد لحد اللحظة دى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بحماس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مرك يا رامز باش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لهي ليل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ضاءة و موسيقي مناس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جموعة من الفتيات و الشباب يرقصون بينهم مايكل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هاني يجلس على أحدي الترابيزات ويمسك يده كأس </w:t>
            </w:r>
            <w:r>
              <w:rPr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كاميرا تتجول في المكان حتي تصل إلى الساعة المعلقة خلف البار والتي تشير إلى الثانية والنصف ليلا </w:t>
            </w:r>
            <w:r>
              <w:rPr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زل الكاميرا من الساعة بعد ثواني متوجه نحو الباب الرئيسي للمله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ثم إلى الشارع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لهي الليل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اسم الملهي إلى سارة التى تقف على باب الملهي و ترتدي فستان سيواري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بعد ثواني معدودة تظهر سيارة سوداء فخمه وتقف أمام سار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زل منها رجلا أقوياء البنية ويفتح أحدهما الباب الخلف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زل جاك من السيار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قدم سارة نحوه وتقبله ثم يتوجهون إلى داخل المله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2"/>
                <w:szCs w:val="42"/>
              </w:rPr>
            </w:pPr>
            <w:r>
              <w:rPr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</w:rPr>
              <w:t>م</w:t>
            </w:r>
            <w:r>
              <w:rPr>
                <w:b/>
                <w:bCs/>
                <w:i/>
                <w:iCs/>
                <w:sz w:val="42"/>
                <w:szCs w:val="42"/>
                <w:rtl w:val="true"/>
              </w:rPr>
              <w:t>/</w:t>
            </w:r>
            <w:r>
              <w:rPr>
                <w:b/>
                <w:bCs/>
                <w:i/>
                <w:iCs/>
                <w:sz w:val="42"/>
                <w:szCs w:val="42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2"/>
                <w:szCs w:val="42"/>
              </w:rPr>
            </w:pPr>
            <w:r>
              <w:rPr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</w:rPr>
              <w:t>شقة عل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2"/>
                <w:szCs w:val="42"/>
              </w:rPr>
            </w:pPr>
            <w:r>
              <w:rPr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</w:rPr>
              <w:t xml:space="preserve">ليل </w:t>
            </w:r>
            <w:r>
              <w:rPr>
                <w:b/>
                <w:bCs/>
                <w:i/>
                <w:iCs/>
                <w:sz w:val="42"/>
                <w:szCs w:val="42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</w:rPr>
              <w:t xml:space="preserve">داخلي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94"/>
        <w:gridCol w:w="1047"/>
        <w:gridCol w:w="2841"/>
      </w:tblGrid>
      <w:tr>
        <w:trPr/>
        <w:tc>
          <w:tcPr>
            <w:tcW w:w="463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لقطة متوسطة من الصالة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الكاميرا تتجول في الشقة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نشاهد الطفلة الصغيرة تلعب في الصالة صوت عالي </w:t>
            </w:r>
            <w:r>
              <w:rPr>
                <w:sz w:val="34"/>
                <w:szCs w:val="34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تتابع الكاميرا الطفلة قليلا ثم تتوجه بعد ذلك إلى غرفة البنات التى تتكون من سريران و دولاب و تسريحة  فنشاهد الفتاة التى تبلغ من العمر </w:t>
            </w:r>
            <w:r>
              <w:rPr>
                <w:sz w:val="34"/>
                <w:szCs w:val="34"/>
              </w:rPr>
              <w:t>17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سنه تجلس أمام التسريحة و تصفف شعرها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تخرج الكاميرا من الغرفة إلى غرفة على الذي يجلس أمام جهاز الكمبيوتر </w:t>
            </w:r>
            <w:r>
              <w:rPr>
                <w:sz w:val="34"/>
                <w:szCs w:val="34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تخرج الكاميرا إلى المطبخ فنشاهد الأم تقوم تجهيز مجموعه من السندوتشات و الشاي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تنتهي الأم وتضع الشاي والسندوتشات على الصينية متوجه إلى غرفة المكتب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تصل الأم إلى الغرفة وتطرق الباب و تدخل فنشاهد ميران جالسة على كرسي المكتب وتمسك بيدها كتاب وتنظر نحو الباب وهي تبتسم إلى الأم التى تتقدم نحوها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تضع الآم كوب الشاي على المكتب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لقطة إلى كوب الشاي أثناء ذلك وعند ملامسة الكوب للمكتب نسمع صوت انفجار فيسقط الكوب على المكتب و يحول إلى دم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لقطة إلى الدم على المكتب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2"/>
                <w:szCs w:val="42"/>
              </w:rPr>
            </w:pPr>
            <w:r>
              <w:rPr>
                <w:b/>
                <w:b/>
                <w:bCs/>
                <w:i/>
                <w:i/>
                <w:iCs/>
                <w:sz w:val="42"/>
                <w:sz w:val="42"/>
                <w:szCs w:val="42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2"/>
                <w:szCs w:val="42"/>
              </w:rPr>
            </w:pPr>
            <w:r>
              <w:rPr>
                <w:b/>
                <w:bCs/>
                <w:i/>
                <w:iCs/>
                <w:sz w:val="42"/>
                <w:szCs w:val="4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2"/>
                <w:szCs w:val="42"/>
              </w:rPr>
            </w:pPr>
            <w:r>
              <w:rPr>
                <w:b/>
                <w:bCs/>
                <w:i/>
                <w:iCs/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ستشف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من عين ميران التى تصرخ بشد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دخل الممرضة و خلفها الدكتور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مسك الممرضة بميران الثائرة وتحاول تهدئت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ضع الدكتور حقنة مهدئه في أحد المحاليل المعلقة إلى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قليل تبدأ ميران في الهدوء ثم تنام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معة القاهر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لية حاسبات و معلوم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اسم الكلي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اسر يدخل من باب الكلية و يخرج الكارنية الخاص به لرجال الأمن </w:t>
            </w:r>
            <w:r>
              <w:rPr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وجه ياسر إلى داخل مبني الكلية حتي يصل إلى غرفة رعاية الشبا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دخل ياسر ويدور بينه و بين مدير رعاية الشباب حديث لكنا لا نسمع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ترك رامز مدير رعاية الشباب ويخرج إلى الحرم الجامعي يقف مع عض الطلاب ويدور بينهم حوا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ثم يتوجه إلى خارج الكل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ــــــــــــزج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قهوة بلد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خ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توسطة إلى القهوة من الخارج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دخل سيارة ياسر الكادر و تقف أمام القهو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زل ياسر من السيارة ويتوجه إلى الداخل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سأل ياسر الصبي عن صاحب القهوة ويشير الصبي إلي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تقدم صاحب القهوة إلى ياسر ويصافحه ثم يدور ينهم الحوار عن على الذي يشير ياسر إلى صاحب المقهى عن ملامح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شير صاحب المقهى إلى مجموعة من الشباب يجلسون في أحد الأركان ويوجد أمامهم مجموعه من الكت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توجه ياسر نحوهم فيقفوا ويشير إليهم ياسر بالجلوس و يجلس وبينهم ويدور بينهم الحوا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عد قليل يقف ياسر ويتوجه نحو سيارته </w:t>
            </w:r>
            <w:r>
              <w:rPr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السيارة أثناء ركوب ياس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السيارة إلي المساكن العالية التى جوار المقهى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ـــــــــزج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ارة شعبي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حارة إلى يسكن بها على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المساكن إلى سيارة ياسر التي تقف في أول الحارة بينما ياسر يقف بين مجموعة من سكان الحار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دور حوار بين ياسر و أهل الحارة ثم يتوجه ياسر بعد ذلك إلى سيارت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قف مجموعة من أهالي الحارة وتودع ياسر الذي يستقل سيارته ويذهب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تدل على دخول الليل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2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سم الشرط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تب رامز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جالس على مكتبة يمسك سيجارة شارد التفكي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قليل نسمع صوت طرق الباب ينتبه رامز إل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دخ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دخل ياسر وبيده ملف آخر ويبدو علية الإرهاق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ساء الخير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ساء الخير يا ياسر أيه الأخبار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جلس وهو يعطيه الملف الذي بي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ى كل المعلومات اللي حضرتك طلبت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أخذها منه متسائل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نتيج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لأسف يا باش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سلبي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اد محترم زيادة عن اللازم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ي هدوء شد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زاي يعني يا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ول دفعته في الجامعة الأربع سني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لاقة كويسة جدا مع أصحابة ونفش الشئ مع جيرانه وأهل المنطق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لهوش في السياسية ولا الفن ولا حتى الكور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دهش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ع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حترم زيادة عن اللاز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أزا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له في حي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و أيه اللي ازاى يا باشا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نظرة تعني التفكير العمي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ل الشعب بيشجع الكور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هو 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دنيا حالها دلوقت ليها في الف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هو 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والسياسية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بتسم في ثق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 باشا اللي ملهوش في الفن ولا الكورة أكيد ملهوش في السياسية لان الفن والكورة النهار ده أرقي أنواع السياس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هجة تحد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مال هو له في أيه يا ياس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عارف يا باش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ذهب رامز بعض الشئ بخياله ثم يتحدث بداخ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لازم تفوقي بق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محتاجلك آو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فوقي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ثم يضرب على المكتب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يد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2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شركة كمبيوت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ضاءة قلي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توسطة خلف المكت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بر يجلس على كرسي المكتب وعطي ظهره للكامير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رتدي ملابس سوداء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وجد أمامه جهاز كمبيوتر محمول متصل الانترنت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دخل جار على أحد المواقع الخاص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كتب أسم المرور ورقم الخاص للمرو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ضغط على مفتاح </w:t>
            </w:r>
            <w:r>
              <w:rPr>
                <w:sz w:val="36"/>
                <w:szCs w:val="36"/>
                <w:lang w:bidi="ar-EG"/>
              </w:rPr>
              <w:t>Enter</w:t>
            </w:r>
            <w:r>
              <w:rPr>
                <w:sz w:val="36"/>
                <w:szCs w:val="36"/>
                <w:rtl w:val="true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يد جابر أثناء ذل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2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رامز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بلكون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ضاءة مناسب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أعل إلى رامز الذي يجلس في البلكون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وجد أمامه ترابيزه عليها مجموعة من أكواب الشاي و فناجين القهو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تليفونه المحمول و علبة سجائره والولاعة و مجموعه ورق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سك بيده القلم و يقوم بالتخطيط في الورقة شكل عشوائي وهو شارد التفكير </w:t>
            </w:r>
            <w:r>
              <w:rPr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سك بعلبة السجائر ويشعل سيجار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فترة نسمع صوت التليفون الذي يشد انتبه رامز فينظر فيه ويمسكه ويرد بلهف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يا دكتو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أنا صاح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طمني أيه الأخبا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2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ستشف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توسطة إلى ميران الجالسة على السرير و بجوارها الممرض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دكتور يقف بجوار شباك الغرفة و يتحدث في تليفونه المحم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دكت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حمد لله بقت كويسه جد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ه طبعا ممكن تشوفها 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 xml:space="preserve">دالوقت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أحنا النسبة لينا مفيش أي مشكل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خلاص أنا في انتظار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ع السلامة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ميران التي تنظر نحو الدكتور في صمت و حزن شد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2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شار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خ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اب العمارة التي يسكن فيها رامز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خرج رامز من باب العمارة متوجها نحو سيارت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يلاحظ أنه يرتدي نفس الملابس التي كانت يرتديها في البلكون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ل رامز إلى السيارة ويركبها ويتوجه مسرع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2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ستشف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ممرضة تجلس على كرسي بجوار ميران الجالسة على السري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مرض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ه ضابط شاطر آوي يا دكتور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 بيحب شغله آوي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هش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نتى عرفتي كل الحاجات دى عنه أزاي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تحدث لها وكأنهما يجلسان في المنزل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مرض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صله أول ما أتنقل هن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كان جي علي يجي كده خمس ست قواضي قتل أنما أيه من اللي قلبك يحب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مفتش شهر ألا و أسم النبي حرصه رامز بيه قابض على اللي عملو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تشرد في التفكي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لاحظ الممرضة ذلك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مرض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احتي فين يا دكتورة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للدرجة دى ذك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2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ستشف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المستشفي من الخارج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قف سيارة رامز أمام باب المستشف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زل رامز من السيارة مسرعا متوجها نحو باب الدخول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صعد السل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2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ستشف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يران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مرضة و ميران في نفس الوضع الساب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عني بقالي حوالي 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سنين في أمريكا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ظرة إعجاب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مرض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على كده يا دكتور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نتى دكتورة في أيه بق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القانو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لا مبالاة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مرض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هو يعني كان لازم تسافري أمريكا علشان تأخدي الدكتوراه دى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ده حتى كل البلد هنا محامين ودكاترة </w:t>
            </w:r>
            <w:r>
              <w:rPr>
                <w:sz w:val="36"/>
                <w:szCs w:val="36"/>
                <w:rtl w:val="true"/>
              </w:rPr>
              <w:t>..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احد من دول ولا الواحدة يجيبوا مجموع على قد الحال ويدخول يا أما حقوق يا أما تجار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عد كام سنة من العذاب  و الفشل ينجحوا بتقدير على ما تفرج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ضحك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ى ما تفرج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قصدي مقب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مرض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يا دكتورة مقبول ده أعلي تقدي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ده قبله في على ما تفرج و في مع الرائف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في كمان بركة دعاء الوالدين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ضحك ميران صوت عال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بعد كده مقبول وجيد والكلام اللي أحنا نعرفه ده صح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ممرضة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ضبط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ومش بس كده ده بعد التعب ده كله يقعدوا على القهوة مستنين العادل من الجنسي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ضحك الممرضة بصوت عال وميران تبتسم ابتسامة خفيف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طرق الدكتور الباب و يدخل و خلفه رامز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رامز إلى ميران الذي ينظر لها بشوق وهى تبادله نفس النظرة </w:t>
            </w:r>
            <w:r>
              <w:rPr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ظر الممرضة إلى الدكتور فتقف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تقدم الدكتور نحو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دكت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 w:val="36"/>
                <w:szCs w:val="36"/>
                <w:rtl w:val="true"/>
              </w:rPr>
              <w:t xml:space="preserve">رامز بيه أول ما علاف أنك فوقتي أصر انه يجي يطمئن عليكي بنفس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مد لله على سلامت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له يسلم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مرض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زيك يا رامز ب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هو ينظر الي ميرا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ثم لها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حمد لل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نتى عامله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مرضة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خير طول ما حضرتك بخير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دكت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بعد أذنكم أنا أشوف باقي المرض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ثم ينظر إلى الممرض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تفضل يا دكتو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وجه الدكتور نحو الباب وخلفه الممرضة ثم يخرج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نظر ميران نحو الباب ثم إلى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مكن أسال حضرتك سؤا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هو يجلس على الكرس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أتفضل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أيه اللي خالك تيجي دالوق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جات كتير محيران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خصوص القض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التأك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وصلت ل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سه كل الألغاز حلها عندك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عبد الغطاء عنها وتجلس أمامه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أنا مستعد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ثم تق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مكن أطلع على أوراق القضية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سك رامز بيدها أثناء وقوفه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فتنظر ميران إلى يد رامز فيبعد ي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ستني بس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وضوع مش سهل للدرجة اللي انتى متخيلاها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هي تحاول التوضيح ل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نسيت أقولك أن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طع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صلة على دكتوراه في القانون الجنائي جامعة واشنط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ارف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جلس ميران في هدوء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وإيه المشكلة دالوق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زم نطمئن على حالتك الصحية الأ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محاولة إقناع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دقني أنا بقيت كويسه يا رامز بي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 دكتور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عارف كويس جدا أن يهمك تعرفي سبب الجريمة اللي حصلت لأسرت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نفس الشئ بالنسبة لي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في حاجة مهمة انتى نسياها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ظر له بدهش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يه ه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قضية دى مش ملف عنك في مكتب محاما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دى أسرت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فهمان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نظرة تحدي وثقة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اللي حضرتك متعرفهوش أني مؤمنه جدا بربن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علشان يكون في عدل في الأرض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زم يكون في ظل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دى الحقيق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لي أنا مقتنعة به أكتر هو أننا كلنا هنموت يا رامز ب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إلى وجه رامز الذي يعبر عن قبله التحدي للجريم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نعم بالل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2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فيلا جا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كت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ضاءة مناس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غرفة يقسمها لوح زجاجي يظهر ما خلف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جزء الأول من الغرفة به مكتب عليه جهاز كمبيوت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جزء الثاني به مكتب كبير خاص بجاك ولكننا لا نشاهده صريح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وجد أمامه جهاز كمبيوتر محم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قطة من شاشة الكمبيوت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التي في الجزء الأول من الغرفة تتابع جاك الذي يقوم بإشعال سيجار وهو منهمك في العمل على الكمبيوتر المحم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سريعة إلى يد مايكل الذي يضغط على مفتاح </w:t>
            </w:r>
            <w:r>
              <w:rPr>
                <w:sz w:val="36"/>
                <w:szCs w:val="36"/>
                <w:lang w:bidi="ar-EG"/>
              </w:rPr>
              <w:t>Enter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ثم ينزل إلى شاشة الكمبيوتر وهو سع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ايك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قد فاعلها يا ريس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قد فاعلها على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جاك الذي ينظر نحو مايكل ويشرب السيجار ثم ينفخ الدخان نحوه ويضحك بصوت عالي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2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ستشف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و الدكتور يجلسا علي الكراسي بينما ميران تجلس على السرير و الممرضة تقف بجوارها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عني ممكن تخرج دالوقت يا دكتو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دكت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مكن طبع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عني مفيش أي مشاكل على صحته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دكت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هي كانت أزمة نفسية وأتغلبت عليها خلاص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رامز إلى ميران وكأنه اقتنع بكلام الدكتور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خلاص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طالما أنت شايف كده يا دكتو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مكن تغيري هدومك يا دكتورة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قف ميران وتتوجه نحو الحمام وتذهب معها الممرضة كي تساعدها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30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شار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خ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شارع هادئ علي كورنيش النيل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سيارة تشعل النور العالي من مسافة بعيدة تقترب نحو الكامير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صل السيارة إلى الكاميرا و تطفئ النو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زل مايكل من على كرسي القيادة وفي يده زجاجة خمر معدنية بينما هاني ينزل من الكرسي الآخر وفي يده أيضا زجاجة خمر </w:t>
            </w:r>
            <w:r>
              <w:rPr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توجهان نحو صور الكورنيش وينظرا إلى الماء دون التحدث أو النظر إلى بعض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3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شارع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خ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رنيش الني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رامز و ميران على سور الكورنيش ينظرون إلى الني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شاهد سيارة رامز من خلفهم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فترة من الصم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حنا بقينا في مركب واحد يا دكتو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ظر له بحزن ثم ابتسامة خفيف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مكن أطلب منك طل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بع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تفضل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مكن تقولي يا ميران بس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لها بإعجاب ثم يبتس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32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شارع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4"/>
        <w:gridCol w:w="2127"/>
        <w:gridCol w:w="2841"/>
      </w:tblGrid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كورنيش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هاني و مايكل يتحدثا إلى بعضهما وهما ينظران إلى الني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حنا أصحاب بقلنا قد أيه يا مايكل </w:t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إلى الزجاجة التي يمسكها مايكل ويضغط عليها بشدة ثم يلقي بها في الني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ايك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سن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عارف أنت عايز تقول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اللي بيربطنا ببعض حاجة أكبر من الصداقة اللي الناس تعرفه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ايك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ارف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رغم اختلاف الديانا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أحنا متفقين أن الحب والتسامح دين نزل على البشر من غير كتاب ولا رسول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حب الروح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روح من ربن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هو يأخذ نفس عمي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ايك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هي كده الحياة يا صحب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له خلقها كد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خير و ش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عقل مابيفكرش غير في اللي غيره عايزه وبس </w:t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نبرة أمل و إصرا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حنا لازم نفوق يا صحب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زم نفو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554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ثم يلقي بالزجاجة التي في يده في النيل 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33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شارع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كورنيش النيل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رامز يسير بجوار ميران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لازم نفكر كويس يا ميران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الموضوع مش سهل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لقطة إلى يد ميران وهي تضغط على يدها الأخرى 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عارفه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شوف عايز تعمل أيه وأنا معاك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لقطة إلى عين رامز التي يملأها التحدي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لازم نعرف السبب اللي علشانه حصلت الجريمة دى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تحاول أن تمتلك نفسها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مش عارفة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بس صدقني أحنا من يوم ما بابا مات وماما قفله بابها علينا لحد ما كبرنا واتخرجنا محدش سمع لينا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مش عارفه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على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على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ماله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لغز الجريمة دى عند على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في الطريقة اللي أتقتل بها هي الدليل على كلامي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تبدأ أثار استرجاع الجريمة يظهر على ميران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رامز يلاحظ ذلك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مالك يا ميران في حاجة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لا مفيش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ممكن نمشي لو تعبانه أو نغير الموضوع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لا أنا كويسة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كمل </w:t>
            </w:r>
            <w:r>
              <w:rPr>
                <w:sz w:val="34"/>
                <w:szCs w:val="34"/>
                <w:rtl w:val="true"/>
              </w:rPr>
              <w:t xml:space="preserve">.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3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شار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رنيش الني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هاني و مايكل يقفان في مواجهة بعض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ايك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وعدني يا هاني أن اللي حصل ما يحصلش تان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صاحبي يا مايكل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أنت أخويا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ايك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أنا مش هيفرقني عندك غير المو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تربان من بعض ثم يتعانق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ثناء ذلك يظهر حسام ذو لحية طويلة وشعر كبير متسخ و ملابس غير نظيفة </w:t>
            </w:r>
            <w:r>
              <w:rPr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قف بجوارهم وينظر إليهم بغضب شديد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وجه حس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3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شار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خ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94"/>
        <w:gridCol w:w="1947"/>
        <w:gridCol w:w="3093"/>
      </w:tblGrid>
      <w:tr>
        <w:trPr/>
        <w:tc>
          <w:tcPr>
            <w:tcW w:w="373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رنيش النيل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و ميران يسيرا نحو السيارة ببطء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س أنا مش عايزه اسبب ل</w:t>
            </w:r>
            <w:r>
              <w:rPr>
                <w:sz w:val="36"/>
                <w:sz w:val="36"/>
                <w:szCs w:val="36"/>
                <w:rtl w:val="true"/>
              </w:rPr>
              <w:t>ك</w:t>
            </w:r>
            <w:r>
              <w:rPr>
                <w:sz w:val="36"/>
                <w:sz w:val="36"/>
                <w:szCs w:val="36"/>
                <w:rtl w:val="true"/>
              </w:rPr>
              <w:t xml:space="preserve"> قل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ين اللي قالك كد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دى الحاجة أم رامز مفيش أطيب من قلبه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بصراحة أنا خد عهد على نفسي أني مش هتخاله عن القضية دى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أنتي دالوقت جزء مهم في القضي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ثم ينظر لها في حب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ني مش هتخاله عنك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يران وهي تشعر بأما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رامز يحاول أن يداري مشاعر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بعدين انتى هتقعدي فين يعني </w:t>
            </w:r>
            <w:r>
              <w:rPr>
                <w:sz w:val="36"/>
                <w:szCs w:val="36"/>
                <w:rtl w:val="true"/>
              </w:rPr>
              <w:t xml:space="preserve">..  </w:t>
            </w:r>
            <w:r>
              <w:rPr>
                <w:sz w:val="36"/>
                <w:sz w:val="36"/>
                <w:szCs w:val="36"/>
                <w:rtl w:val="true"/>
              </w:rPr>
              <w:t xml:space="preserve">أوتيل مثل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عن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و كنت ها شوف شقة على قد الحا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>
          <w:trHeight w:val="189" w:hRule="atLeast"/>
        </w:trPr>
        <w:tc>
          <w:tcPr>
            <w:tcW w:w="3734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داعب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نتى مش بتعرفي تطبخي وكده يعن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مال فكرك أي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دانا بنت مصرية بجد يا باش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كويس علشان تريحي الحاجة من شغل البيت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بس ده ملهوش دعوة باللي اتفقنا عليه بخصوص القضية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طبع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ياله بين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77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36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لم العمارة 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لم العمارة التي بها شقة على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ضاءة ضعيف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شخاص أشبه بالخيالات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عدية تمسك قطعة من القماش و جردل و تقوم بمسح السل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أقدام هاني و مايكل وهما يصعدا السل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عدية تستمر في المسح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ينما هاني و مايكل يقتربان منه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ل هاني و مايكل إلى سعدية المنهمكة في العم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ضرب مايكل سعدية على مؤخرتها فتفزع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3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مار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البوا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وجه سعدية وهي تصرخ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كبيرة إلى الغرف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نشاهد سعدية جالسة على السرير مفزوعة وخائف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تحسس سعدية جسدها ثم تنظر حولها فشاهد كل الأمور طبيع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أخذ نفسا عميقا وهي تضع يدها على صدرها وتطمئن بعض الشئ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فتح الأب باب الغرفة ويدخل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ب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نتى صحيتي يا سعد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باح الخير يا با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جلس على الكن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ب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باح النور يا بنت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قومي ياله أغسلي وشك وحضري الفطار علشان نشوف شغلن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كون قد قامت من على السري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ضر يا با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ثم تتوجه نحو الحم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قـــــــــطـــــــ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3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ياس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كب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ضاءة مناس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اسر جالس على مكتبة أمام جهاز الكمبيوت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شغل سيجارة من أخري ويشرب من كوب شاي أمامه وهو منهمك في العمل على الكمبيوت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فترة يتوصل ياسر إلى شئ ما على الكمبيوتر يشد انتباه بصورة غريب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تنتهي السيجارة في يده دون أن يدرك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39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رامز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السف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جلس رامز و ميران و الأم على السفرة يتناولا الإفطا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آ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ورتينا يا ميران يا بنت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بنا يخليكي ليا يا أم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ظهر الحزن على وجه ميران تلاحظ الأم و رامز ذل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لك يا ميران يا بنت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هو أنا مش زى أمك برض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يض الدموع من عين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يران </w:t>
            </w:r>
            <w:r>
              <w:rPr>
                <w:sz w:val="36"/>
                <w:szCs w:val="36"/>
                <w:rtl w:val="true"/>
              </w:rPr>
              <w:t>..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هتنسي كلامك ولا أي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كلنا هنمو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 بنتي لازم يكون إيمانك بربنا أكبر من كده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هي تجفف دموع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نعم بالل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ياله أفطري وبعدين أدلي ريحيلك شوي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داعب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يا ست ميران متفقناش على ك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ظر له بدهش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أيه يا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حنا اتفقنا أنك تشركيني في القضية و في الشق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في حنيت ماما لي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بنا وحده يعلم غلاوتك في قلبي يا رامز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على قد الغلاوة  دى أنا حبيت ميران من أول ما دخلت عليا من باب الشقة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بتسم لها في ح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بنا يخليكي ليا يا أم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رامز و يمسك بيده سندوتش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قوم أنا بق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شكلها راحت علي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ن أذنك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ضحك الأم و ميرا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توجه رامز نحو البا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وقفه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امز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ويلتف ل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ع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توجه نحو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و في جديد كلمني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 شاء الله خي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ذي ما اتفقن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حصليني علشان نحط أقوالك في المحض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ضر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ثم يضرب على كتفها بحن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خالي بالك من أم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عيون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تخافش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د يده و يفتح الباب أثناء ذلك تمد ميران يدها هي الاخر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ان إلى بعض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اله إلا الل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سيدنا محمد رسول الل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ظر الأم إليهم في حنا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خرج رامز من باب الشق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غلق ميران الباب خلفه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4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سم الشرط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طرق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اسر يحمل ملف في يده متوجها نحو مكتب رامز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العساكر و صف الضباط يلقوا التحية إلى ياسر الذي يبادلهم التح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ل ياسر إلى مكتب رامز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قف العسكري و يلقي التحية إلى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باح الخير يا باش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باح النور رامز باشا وص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سه يا باش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اسر في الساعة ثم يخرج تليفونه المحمول ويتصل بـ رامز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نسمع صوت تليفون رامز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لتفت ياسر خلفه فيشاهد رامز ويمك بتليفونه المحمول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كيد في أخبار جديد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صح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ح يا باش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عسكري يلقي التحية إلى رامز و يفتح له البا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تعا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دخل رامز و خلفه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41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كتب رامز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الداخل إلى العسكري وهو يغلق باب المكت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متوجه نحو ويخلع جاكت البدله ويضعه على الكرسي و يجلس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قعد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يه الملف اللي في أيدك 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جلس وهو يعطي الملف إلى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تفضل شوف بنفس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أخذ رامز الملف و ينظر فيه ثم ينظر إلى ياسر و إلى الملف مرة أخري باهتمام وهو يتابع صفحة تلو الأخرى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ثم يرفع رأسه إلى ياسر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متأكد من الكلام 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كل حرف في التقرير يا باشا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خرج رامز الملف الخاص بالقضية ويخرج منه صور على وهو مشنوق ثم يمسك بالملف الآخر ويمسك صور مشابه للأشخاص آخرين مشنوقين بنفس الأسلو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عني كده أن على كان واحد منهم و خان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ه اللي بيقوله التقري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معلومات اللي بتأكد كده يا باش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جبت المعلومات و الصور دى مني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أصدقاء ليا في أجهزة أمنية في دول تاني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منهم ناس متخصصين للنوع ده تحديدا من الجريم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وضوع كله كبير آوي يا ياس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نعمل أيه يا فندم </w:t>
            </w:r>
            <w:r>
              <w:rPr>
                <w:sz w:val="36"/>
                <w:szCs w:val="36"/>
                <w:rtl w:val="true"/>
              </w:rPr>
              <w:t xml:space="preserve">.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مت رامز قليلا ثم ينظر إلى ياسر ويلملم بالأوراق ويضعها في ملف واحد ويعطيه إلى ياسر وهو يق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مس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اله بين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center" w:pos="1312" w:leader="none"/>
                <w:tab w:val="right" w:pos="2624" w:leader="none"/>
              </w:tabs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ab/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42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ab/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شارع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دان ع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سام يجل علي الأرض ويمك بيده سيجارة و كوب شاي بلاست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يمسك في اليد الأخرى قلم رصاص و ورقة كرتون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يل على الأرض ويجلس على ركبتيه وكوعه ويبدأ في الكتابة بالورقة ولكننا لا نشاهد ما يكتب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شرب من كوب الشاي و السيجار</w:t>
            </w:r>
            <w:r>
              <w:rPr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ثم يعاود الكتابة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وجهه أثناء الكتا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4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عمار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لفته معلقة على العمارة من الخارج مكتوب عليها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شركة جابر تكنولوجي للكمبيوتر </w:t>
            </w:r>
            <w:r>
              <w:rPr>
                <w:sz w:val="36"/>
                <w:szCs w:val="36"/>
                <w:rtl w:val="true"/>
              </w:rPr>
              <w:t xml:space="preserve">" 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لفته أخري على باب الشقة مكتوب عليها أسم الشرك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كاميرا تدخل من الباب المفتوح إلى صالة الاستقبا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شاهد هاني جالس على مكتب و أمامه جهاز كمبيوتر يعمل علي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كاميرا تتفقد مجموعة من العملاء الموجودين  في الصال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تقدم الكاميرا نحو هاني حتى تصل إلى مكتبه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قـــــــــطـــــــ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44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ركة الكمبيوت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74"/>
        <w:gridCol w:w="1767"/>
        <w:gridCol w:w="2841"/>
      </w:tblGrid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صالة الاستقبال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سارة تقف أمام هاني الذي لم يشاهدها بعد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صباح الخير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ينظر لها هاني فيقف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صباح النور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أهلا و سهلا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يا تري مستر جابر موجو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ايوه يا فندم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موجود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ممكن أقبله من فضلك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طبعا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ثانية واحدة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يتوجه هاني نحو مكتب جابر ويطرق الباب ويدخل  </w:t>
            </w:r>
            <w:r>
              <w:rPr>
                <w:sz w:val="34"/>
                <w:szCs w:val="34"/>
                <w:rtl w:val="true"/>
              </w:rPr>
              <w:t xml:space="preserve">. 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في أيه يا هاني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سارة بره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طب خليها تدخل </w:t>
            </w:r>
            <w:r>
              <w:rPr>
                <w:sz w:val="34"/>
                <w:szCs w:val="34"/>
                <w:rtl w:val="true"/>
              </w:rPr>
              <w:t xml:space="preserve">.  </w:t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يتوجه هاني نحو سارة التي جلس في موجهة باب جابر يشير إليها هاني فتدخل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يقف جابر لها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أهلا سارة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كيف الحال يا جابر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بخير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تفضلي اجلسي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ثم يشير إلى هاني بالخروج 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روح أنت يا هاني دالوقت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تحت أمرك يا فندم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يخرج هاني و يغلق الباب خلفه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يجلس جابر على الكرسي المقابل لسارة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ما الذي أتي بك في وقت مثل هذا </w:t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تخرج علبة سجائر من نوع خاص وتشعل سيجارة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هناك أعمال هامة يجب أن تنجز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أهي ضرورية لهذا الحد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نعم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أذا ما هي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 xml:space="preserve">تخرج ورقة من شنطتها وتعطيها إليه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ينظر فيها ثم ينظر إليها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ولكن أنتم تعلمون أنها ليست بمهمتي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أصبحت الآن مهمتك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ولكنه أمرا شاق للغاية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وكما تعلمين أن تلك البرامج لها رسومات خاصة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و لا يعرفها سوي مصممه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وأعلم أيضا أن هناك شفرة لتلك البرنامج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أهذا صحيح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نعم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أذا عليك حل تلك الشفرة والوصول إلى تلك الرسومات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طالما لم نجدها عن مصمم البرنامج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ولكن </w:t>
            </w:r>
            <w:r>
              <w:rPr>
                <w:sz w:val="34"/>
                <w:szCs w:val="34"/>
                <w:rtl w:val="true"/>
              </w:rPr>
              <w:t>. 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هذا ما عندي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يجب أن تفعل ما قولته لك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أفهمت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سوف أفعل كل ما بوسعي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 xml:space="preserve">حظ سعيد </w:t>
            </w:r>
            <w:r>
              <w:rPr>
                <w:sz w:val="34"/>
                <w:szCs w:val="34"/>
                <w:rtl w:val="true"/>
              </w:rPr>
              <w:t xml:space="preserve">.  </w:t>
            </w:r>
          </w:p>
        </w:tc>
      </w:tr>
      <w:tr>
        <w:trPr/>
        <w:tc>
          <w:tcPr>
            <w:tcW w:w="3914" w:type="dxa"/>
            <w:gridSpan w:val="2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ثم تتركه و تخرج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بينما يبقه جابر جالسا مكانه ويتابعها بعينه فقط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b/>
                <w:bCs/>
                <w:i/>
                <w:i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4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بني جهاز أمن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>رئيس العمليات الخاصة</w:t>
            </w:r>
            <w:r>
              <w:rPr>
                <w:sz w:val="36"/>
                <w:szCs w:val="36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ئيس العمليات الخاصة يجلس على مكتب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جلس رامز و ياسر أمام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وجد أكوب شاي وقهوة أمام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وجد جهاز كمبيوتر محمول أمام ياسر ويقوم بالعمل علي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ينما رامز يشرح إلى رئيس العمليات الخاصة ما توصل إليه من تحريات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وجد أمام رئيس العمليات الملف الخاص بالقض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بعد الوصول للصور دي يا فندم أكدت الشكوك اللي قولت لحضرتك عليها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رئيس العمليات إلى صور على وأفراد أسرته وهم مقتلي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ينظر إلى مجموعة الصور الأخرى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رئيس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عنى كده أن التنظيم ده موجود هن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ضع ياسر جهاز الكمبيوتر أمام رئيس العمليات الخاص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شوف يا فندم بنفس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لقي نظرة إلى جهاز الكمبيوتر ثم يذهب في التفكير قليلا ثم يعود النظر إلى الكمبيوتر ويهز رأسه إلى ياسر فيأخذ ياسر الكمبيوتر أمامه مرة أخرى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ينظر الرئيس إليهم وكأنه أخذ قرار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رئيس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حت أمرك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رئيس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ايز أعرف كل صغيرة وكبيرة عن التنظيم د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علاقة المجني عليه بي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زم نرصدهم في أقرب وقت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نقبض عليهم كم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ضر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رئيس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أنت يا ياس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ايزك تتابع التنظيم ده من خلال شبكة الانترنت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تبقه عبقري لو وصلت للهدف اللي هما بيخططوا له دالوقت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مرك يا فند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 شاء الله عارف عنهم كل حاج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رئيس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المسئول قدامي يا رامز عن العملية دى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كل الأجهزة والصلاحيات الأمنية اللي أنت عازها هتتوفرل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الم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وصل لنتيجة خلال أيام معدود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نظرة تحد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 شاء الله يا فندم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4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مار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البوا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عدية نائمة على السري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فتح باب الغرفة شخصان أقوياء البنية ويقف خلفهم شخص آخر ولكنه يعطيهم ظهره فلا نشاهد وجه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وجهان نحو سعدية النائمة في هدوء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خرج أحدهم سكين ويعطيه إلى الآخر </w:t>
            </w:r>
            <w:r>
              <w:rPr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أخذ منه السكين ويرفعه لكي يطعن سعد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قطة إلى سعدية التي تستيقظ فتشاهد السكين وهو متوجه نحوها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فزع سعدية وتصرخ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47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مار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البوا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سعدية التي تستيقظ مفزوع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جلس على السرير ويلاحظ عليها الخوف الشديد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زل سعدية من على السرير وتتوجه نحو الكنب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رفع الغطاء و تمد يدها لكي تخرج شئ م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سمع صوت أقدام تقترب من البا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وجهة نظر سعدية إلى الباب الذي يتحرك مقبض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قف سعدية مسرعة والخوف يمتلك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فتح الأب الباب ويدخل حاملا بيده بعض الأكياس التي بها أغراض الطع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ب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ساء الخير يا سعدية يا بنتي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أخذ نف عمي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ساء النور يا با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عطيها الأكياس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ب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دي يا سعدية جهزي الآكل علشان أنا ميت من الجوع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ضر يا با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أخذ الأكياس و تتوجه نجو المطبخ الذي بجوار الحما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أب يجلس علي الكنبة ويقوم بتغير ملابس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ب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فسي أساترك يا بنت يا سعدية قبل ما أمو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هي تقوم بتجهيز الآكل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لف بعد الشر عليك يا با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ربنا يدلك طولت العمر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ضح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ب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هو العم باقي فيه أي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اله كلنا هنموت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أنا نفسي ربنا يرزقك بابن الحلال اللي يحافظ عليكي و يصونك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عرف يا باه أنا نفسي في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ب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يه يا بن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لهجة شوق 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فسي أرجع أعيش في البلاد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كيفينا غربه وشحططه بقه يا با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عي حظ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ب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مين سمعك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ناس هناك طيبين آوي يا با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زى هن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دول هنا بيآكلوا بعض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ب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خير قل من الدنيا خلاص يا بنت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 تيجي يا باه نرجع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ب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ينفعش يا بنت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خلاص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حنا أنكتب علينا نعيش وسط الناس د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48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ركة جاب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كب جاب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ضاءة مناس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جلس جابر أمام جهاز الكمبيوتر و يقوم بالبحث عن شئ م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دخل دسك و يخرج آخ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يأتي بأى نتيجة ويظهر ذلك على وجه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خرج الدك ويضع اسطون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إلى مشغل الاسطوانات أثناء دخول الاسطون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4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ياس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كتب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اسر يجلس على مكتبة أمام جهاز الكمبيوت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مشغل الاسطوانات أثناء خروج الاسطون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اسر يمسك بكوب شاي و يشرب منه وهو ينظر إلى شاشة الكمبيوتر ويبدو عليه التفاؤل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5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شارع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3888"/>
      </w:tblGrid>
      <w:tr>
        <w:trPr/>
        <w:tc>
          <w:tcPr>
            <w:tcW w:w="46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طريق ع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سير وسط  المارة شارد التفكير 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حسام الجالس علي أحد جوانب الطريق بجوار بائع جرائد يمسك بيده سيجارة وكوب الشاي البلاستك وفي اليد الأخرى يمسك بالقلم و الجرنا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ترب رامز من حسام دون أن يبدي أي اهتم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له حام نظرات ضعف حاد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رامز أمام بائع الجرائد ويشتري الجرائد ودن ان يهتم إلى حسام وأثناء ذهابه يلفت حسام نظرة فيقف وينظر له بدهش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سام ينظر له بخو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وجهة نظر رامز إلى الجرنال ثم إلى أطراف أقدام حسام المتسخة ثم إلى يده التي يمسك بها كوب الشاي والسيجار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وجهة نظر حسام إلى رامز الذي ينظر إليه في عطف ويبتسم ثم يذه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الجرنال الذي بيد حسام بها صورة رامز وخبر عن القض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وجهة نظر حسام إلى رامز الذي يبتعد وسط المارة </w:t>
            </w:r>
            <w:r>
              <w:rPr>
                <w:sz w:val="36"/>
                <w:szCs w:val="36"/>
                <w:rtl w:val="true"/>
              </w:rPr>
              <w:t xml:space="preserve">.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5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رامز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جالسة على السرير و يبدو عليها القل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سمع صوت جرس البا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تقف مسرعه وتفتح باب الغرفة وتخرج وتفتح باب الشق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دخل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ساء الخير يا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ساء النو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ثم تغلق البا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أتأخرت كده ليه يا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هو يجلس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مفيش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حيت أنى محتاج أفكر وسط الزحمة فا نزلت أتمشيت شويه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جلس أمام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حاجه أنت مخبيها علي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صح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 في حاجه عايز أتأكد من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ي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ا يجي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نسيت العهد اللي بن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منسيتش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عرفت حاجة ومش عايز تعرفهال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تركيز شديد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كي ل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عن على يا ميران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 أنا حكيت ل</w:t>
            </w:r>
            <w:r>
              <w:rPr>
                <w:sz w:val="36"/>
                <w:sz w:val="36"/>
                <w:szCs w:val="36"/>
                <w:rtl w:val="true"/>
              </w:rPr>
              <w:t>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ايز أعرف علاقة بالكمبيوتر تحديد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ى كان بيدرس في كلية حاسبات و معلومات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كان متخصص في تصميم المواقع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مصمم أكتر من موقع معروف جدا على النت وكم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اطع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نتوا بتكلموا بعض على النت في الفترة اللي كنتي فيها في أمريك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يو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ل يو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قريب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نتى بتلاحظي انه بتكلم مع حد تاني وهو بيكلمك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بدو عليها عدم الفهم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زاي يعني مش فاهم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عتدل ويوضح ل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وضحل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كان بيكتبلك عربي ولا انجليز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عرب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أحيانا كان بكتب وسط الكلام بالانجليز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ايل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كان أيه اللي بيحص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ون أي اهتم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ادي كنت بقوله أن أنا أختك اللي عايشه في أمريكا مش صحبت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تركيز شد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و كان له أصحاب في أمريك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في أكتر من دولة تاني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عرف عليهم من خلال النت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ان بيحكيلك عن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و مرة حكالي عن واحده كانت في لوس انجلوس بس مش امريكي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كانت في رحل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وأداني الايمي</w:t>
            </w:r>
            <w:r>
              <w:rPr>
                <w:sz w:val="36"/>
                <w:sz w:val="36"/>
                <w:szCs w:val="36"/>
                <w:rtl w:val="true"/>
              </w:rPr>
              <w:t>ل</w:t>
            </w:r>
            <w:r>
              <w:rPr>
                <w:sz w:val="36"/>
                <w:sz w:val="36"/>
                <w:szCs w:val="36"/>
                <w:rtl w:val="true"/>
              </w:rPr>
              <w:t xml:space="preserve"> بتاعها وكلمنا بعض واتقبلنا قبل ما تسفر بيوم واحد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ايل آو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وشغل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عرفي عنه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انت بيكلمني عن برنامج بيجهزه هو و واحد صحب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رنامج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رنامج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عافه بس كان بيقول انه هيستخدم في أسلوب المراقبة الدقيق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مين صاحبه اللي كان بيصمم معه البرنامج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عرفش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كلمنيش عن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وجه رامز الذي يبدو عليه التفكير العمي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5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فيلا جا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مام السباح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ك و سارة يجلسان على حمام الباحة وأمامهم ترابيزه عليها بعض الفاكهة وكأسين خمر وزجاجة خم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حيط بهم مجموعة من رجال الحراسة الخاص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قد تم جمع كل المعلومات اللازمة لتلك العملي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تبقي فقط ميعاد التنفيذ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شعل سيجا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جب رصد تحركات الهدف جيدا في الأيام القادم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ل ستتواجد هناك أثناء التنفيذ جا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نظر لها بغرور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الطبع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ثم يمسك بالكأس و يشب من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ذا فعل جابر بشأن ما طلب منه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م يحدثني حتى الآ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رجو أنجاز تلك المهمة أيضا لكي نغادر إلى بلادن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ضحك وتمسك بكأسها وتشرب من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لادن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ذا يضحك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ذ متى ونحن لنا بلد يا جاك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بدو على وجهه القل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أعل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لكني قلق بعض الشئ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ذه هي المرة الأولي التي أسمع فيها منك كلاما مثل هذ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جاك قل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ع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 الحب الذي رأيته بين الناس هنا يجعلني قلق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فالكل هنا يخاف على الآخر أكثر مما يخاف على نفس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ثم أن أجهزة الأمن هنا تعمل بج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لا مبالا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ما شأن أجهزة الأمن بنا أننا هنا سائحون في تلك البلد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جانا للاسترخاء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أخذ نفس من السيجا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سوف نراه ما سوف يحدث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مسك بزجاجة الخمر وتملأ كأس جاك و كأس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تفكر في تلك الأشياء التي ليس لها قيم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فأمامنا مهمة صعبة للغا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لها ويضحك في غرور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ذا تقول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همة صعبة </w:t>
            </w:r>
            <w:r>
              <w:rPr>
                <w:sz w:val="36"/>
                <w:szCs w:val="36"/>
                <w:rtl w:val="true"/>
              </w:rPr>
              <w:t>..</w:t>
            </w:r>
            <w:r>
              <w:rPr>
                <w:sz w:val="36"/>
                <w:sz w:val="36"/>
                <w:szCs w:val="36"/>
                <w:rtl w:val="true"/>
              </w:rPr>
              <w:t xml:space="preserve">إنسيتي أني جا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5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كافي شوب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خ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اسر يجلس مع نور خطيبته على أحدي الترابيزا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ويوجد أمامهم كوبين عصي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سمع صوت موسيقي هادئ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 ياسر أنت عارف أنى حبك ومقدرش أستغني عن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بصراحة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اطع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يه يا نور مش قادرة تستحمليني شوي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 ياسر أنا بقالي أربعة شهور ما شوفتكش وكل اللي بنا تليفونا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عارف أني مقصر معاك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عارف كمان انك هتقدري د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صدقيني يا نور غصب عني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شرب من كوب العصير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لحد أمتي بقه هنفضل علي الحال 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داعب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حد ما تخلص العصير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ظر له في خج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ع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مش شارب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بتهزر يا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بع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ا حبيبتي هانت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قريب جدا إن شاء الله نخلص من القضية اللي شغالين فيه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اخد المكافئة ونتجوز بيها على ط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لهفة ترفع يدها إلى السماء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سمع من بقك ربن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داعب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بعا انتى خايفه لقطر الجواز يفوت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غض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نعم يا أخوي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تخافيش أنا بالفلوس المكافئة هشتريلك عربية </w:t>
            </w:r>
            <w:r>
              <w:rPr>
                <w:sz w:val="36"/>
                <w:szCs w:val="36"/>
              </w:rPr>
              <w:t>30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صان علشان تلحقي القطر وتسبقيه كم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بتسم نور في خج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كده اضحك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حشني ضحكت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نور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ووه 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لاش الكلام ده بتكس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تكسف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مني كما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ش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إلا الحق خالتي عاملة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داعب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املة ملخيه وجوز خالتك قرطفهالها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ضحك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5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كتب جاب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كتب جاب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بر جالس أمام جهاز الكمبيوتر يقوم بالبحث عن الأشياء المطلوبة من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بدو علية الإرهاق من شدة التركي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لوحة المفاتيح أثناء ضغطه على مفتاح </w:t>
            </w:r>
            <w:r>
              <w:rPr>
                <w:sz w:val="36"/>
                <w:szCs w:val="36"/>
                <w:lang w:bidi="ar-EG"/>
              </w:rPr>
              <w:t>Enter</w:t>
            </w:r>
            <w:r>
              <w:rPr>
                <w:sz w:val="36"/>
                <w:szCs w:val="36"/>
                <w:rtl w:val="true"/>
              </w:rPr>
              <w:t xml:space="preserve">  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صعد الكاميرا إلى وجهه فنشاهده سع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Yes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 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مسك بتليفونه المحمول محدثا سار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ه سار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قد تم أنجاز ما كلفت ب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وك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ا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ه المكالمة ويقف ويتوجه إلى الخارج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5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لهي الليل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لهي من الخارج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ل هاني و مايكل بالسيارة ويقفا أمام المله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زلا من السيارة ويقفا كأنهما في انتظار أح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قليل تظهر سيارة جابر وتقف خلف سيارة مايك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زل جابر من السيارة ويتقدم نحوه هاني و مايك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ذهبوا الثلاثة إلى داخل الملهي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قليل تظهر سيارة جاك و خلفها سيارة أخري ويقفوا أمام باب المله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زل رجال الحراسة الخاصة بجاك من السيارة ويتقدم أحدهم بفتح باب السيارة لجا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زل سارة وخلفها ينزل جا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وجهوا إلى داخل المله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5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له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حد الأركان الخاصة بالملهي من الداخ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جلس جاك و سارة و جابر على أحدي الترابيزات </w:t>
            </w:r>
            <w:r>
              <w:rPr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هاني و مايكل يجلسان عل ترابيزه مجاور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رجال الحراسة الخاصة حول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ذا لديك يا جاب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قد توصلت إلى البرنامج و وصلت أيضا إلى كيفية أستخدمه دون الحاجة إلى الرسوما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هو يشعل السيجا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هل يمكننا الاعتماد علي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ع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لكن ليس الدقة المطلوب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عدم وجود الرسومات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له بغضب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ذا يعني أننا لا يمكننا الاعتماد عل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وضح له ما يقص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كل ما أريد قوله هو أننا لن نحصل على كافة استخدامات البرنامج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ذلك يرجع إلى عدم حصولنا على الرسومات الهندسية و خريطة التدفق الخاصة البرنامج 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 xml:space="preserve">ولكننا يمكننا الاعتماد علية في عمليات التتبع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جاك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وك</w:t>
            </w:r>
            <w:r>
              <w:rPr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سوف نقوم بتجربته في أحدي العمليات القادم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دهش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لما لم نجربه في تلك العمل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شد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ذه العملية ليست حقل تجار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آن علينا التحرك من هذا المك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ظر إلى جابر متعجبة ثم إلى جاك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ماذ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دينا عمل شاق سار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يجب اختبار برنامج جاب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هيا بنا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5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ياس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كتب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جلس على الكمبيوتر الخاص ب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إلى شاشة الكمبيوتر وهو في حالة من الذهول و الدهش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سمع صوت تليفونه المحم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يمد يده ويمسك بالتليفون ويرد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زيك يا ست الكل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ربنا يخليكي ليا يا أم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ه والنبي كتري من الدعوات دى يا أم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صل محتاجها آو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يا حبيبتي أنا بخير الحمد لل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الشغل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ه يا أمي 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قضية كبيرة آوي و خطر آو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سلميلي عليهم كتي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ربنا ما يحرمنا منك يا أم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ع السلامة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تهي في الحديث مع الأم ثم يقف ويمسك بالتليفون ويحاول الاتصال برامز ويبدو عليه القلق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رد بقه أنت في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يا رامز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عاللي دالوقت حالا على البيت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ينفعش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5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شقة رام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بلكون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مسك بالتليفون ويتحدث إلى ياس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تحمل صينية عليها كوب شاي متوجهة نحو رامز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يا ياس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سافة السكة وأكون عند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نهي من الحديث ويلتفت فيشاهد ميران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كالمة دى خصوص القض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اسر وصل لمعلومات مهم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أنت نازل تقابل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تضع الصينية على التربيزه التي أمامها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جايه معا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لها في حي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ياله بسرع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5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فيلا جا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الفيلا الرئيس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فتح رجال الحراسة باب الفيل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دخل السيارات الأربعة خلف بعض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قف السيارات أمام باب الدخول للفيل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زل الجميع من السيارات ويتوجهوا نحو باب الدخ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إلى الباب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6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ياس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الشقة من الداخ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صوت جرس البا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اسر يتوجه نحو الباب ويفتح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دخل رامز و خلفه ميران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تفضل يا باش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تفضلي يا دكتو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ثناء توجههم نحو غرفة مكتب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حاجة مهمة يا ياسر لازم تأخد بالك من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يه هي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حنا التلاتة دالوقت فريق عمل واحد يعني مش عايز أسمع منك يا باشا وحضرتك والكلام الفارغ ده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كون قد داخلوا غرفة المكت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يا </w:t>
            </w:r>
            <w:r>
              <w:rPr>
                <w:sz w:val="36"/>
                <w:szCs w:val="36"/>
                <w:rtl w:val="true"/>
              </w:rPr>
              <w:t xml:space="preserve">..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قاطع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غير بس يا ياسر رامز عنده ح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بعدين أنت نسيت أننا أصحاب من قبل ما أكون أنا رئيس مباحث وأنت المعاون بتاعى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طبع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ناس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رامز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ياله وريني وصلت لأي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شير لهم بالجلوس على كرسي المكتب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أتفضلوا انتوا شوفوا بنفسكم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جلس رامز على كرسي المكتب أمام الكمبيوتر وتجلس ميران جوار ويقف ياسر خلف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رامز إلى الشاشة التي عليها صفحة مرسوم بها أجزاء من قطع السلاح و رسومات أخري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ى الصفحة الرئيسية للموقع الخاص بالتنظيم 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دهش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وصلت للموقع ده أزا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ملت هاكر علي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قضي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مهم ادخل جوه وشوف هما شغالين في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يبدأ رامز و ميران في التصفح و مشاهده الموقع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عد فترة ينظران إلى بعد دهشة وعجب </w:t>
            </w:r>
            <w:r>
              <w:rPr>
                <w:sz w:val="36"/>
                <w:szCs w:val="36"/>
                <w:rtl w:val="true"/>
              </w:rPr>
              <w:t xml:space="preserve">. 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حد رامز باستهزاء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جميل آوي الكلام 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قل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ى كارث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تقول أيه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لها شدة ثم إلى ياسر في هدوء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عني كده أنهم هنا علشان ينفذوا عملية من عماليت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صح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ثق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ح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غلط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وقعاتك غلط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دهش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بتقول أيه يا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رامز من على الكرسي و يشغل سيجارة ويتحرك في الغرف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قول أن التنظيم ده وصل مصر لتنفيذ عملية أمنية له هو مش للغي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علشان كده على أتقتل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وجه ميران و ياسر الذي يبدو عليهم الدهشة وعدم الف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مش فاهمة حاج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مكن توضح علشان أقدر أفهمك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وجه نحو ميران الجالسة على كرسي المكت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عاكي إيميل صاحبة علي اللي كلمتينى عن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ظر له في دهش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فتحي أيميل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ض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هو يراقب ما يحدث بتعج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مش فاهم حاج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ا فهمك كل حاجه بعد ثانية واحد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ها يا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هي تعمل على جهاز الكمبيوت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ايميل يفتح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وك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شوفيها فتحه ولا لا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خرج سيجارة و يشعلها من السيجارة التي في يد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يبدو عليه التركيز الشديد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ااا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6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فيلا جا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تشبه غرفة الاجتماعا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ك و جابر و سارة جالسو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وجد أمام كلا منهم جهاز كمبيوتر محم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تنظر سارة إلى الجهاز بدهشة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يه 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جاك ل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ى أخت علي بتكلمن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دهش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ى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ى مي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صمم البرنامج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أيه اللي فاكرها بيكي دالوق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عارف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خلاص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ا ترديش عليا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جاك له بشد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كلميه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 الأقل نعرف أيه أخر أخبار القض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6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ياس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المكت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تجلس أمام الكمبيوتر ورامز و ياسر يقفان بجواره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هي تنظر إلي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ى تسأل عن على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وجه رامز الذي يملئه التحدي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قوللها أتقتل في ظروف غامض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تكتب ميران هذه الجملة ويلاحظ أنها تكتب باللغة الانجليزية وقبل أن تضغط على مفتاح الإرسال يمسك ياسر بيد ميران لمدة ثواني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ينظر رامز و ميران التي أبعدت يدها عن لوحة المفاتيح بدهشة إلى ياسر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في ترقب شديد يضغط ياسر على مفتاح الإرسال ثم يشير إلى ميران بالقيام ويجلس مكانها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لقطة إلى شاشة الكمبيوتر أثناء إرسال سارة إلى علامة تعجب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يكتب ياسر باللغة العربية جملة   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 xml:space="preserve">مش كده وبس ده كمان ماما و أخواتي الاثنين </w:t>
            </w:r>
            <w:r>
              <w:rPr>
                <w:sz w:val="34"/>
                <w:szCs w:val="34"/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الكاميرا تتابع الحوار على الشاشة وترد سارة باللغة العربية جملة  </w:t>
            </w:r>
            <w:r>
              <w:rPr>
                <w:sz w:val="34"/>
                <w:szCs w:val="34"/>
                <w:rtl w:val="true"/>
              </w:rPr>
              <w:t xml:space="preserve">" </w:t>
            </w:r>
            <w:r>
              <w:rPr>
                <w:sz w:val="34"/>
                <w:sz w:val="34"/>
                <w:szCs w:val="34"/>
                <w:rtl w:val="true"/>
              </w:rPr>
              <w:t xml:space="preserve">يا اللهى ولماذا حدث كل ذلك </w:t>
            </w:r>
            <w:r>
              <w:rPr>
                <w:sz w:val="34"/>
                <w:szCs w:val="34"/>
                <w:rtl w:val="true"/>
              </w:rPr>
              <w:t>" 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ينظر رامز ميران إلى ياسر الذي يبتسم في ثقة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6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فيلا جا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غرف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ارة تجلس و أمامها جهاز الكمبيوتر تعمل علية بينما جاك و جابر يتابعون ما يحدث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ساليها عن أخر تطورات القضية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تكتب سارة على الكمبيوتر ثم ترد على جا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قول أنها توصلت مع فريق البحث الذي يعاونها من رجال الشرطة إلى معلومات هامة وخطيرة عن مرتكبي الجريم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أنهم يشبهوا التنظيم الإجرام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ضرب جاك بيده على الطاولة وينظر إلى سا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طلبي منها المقابلة لتقديم واجب العزاء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جابر إلى جاك ثم إلى سا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6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ياس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المكت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اسر يجلس أمام جهاز الكمبيوتر بينما رامز و ميران يقفوا بجواره ويبدو على وجههم السرور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رافو عليك يا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و أنا مكنتش أعرف اعمل كده خالص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في هدوء شد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عايز أقول حاجة واحدة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رتمي في حضن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صر دنيك يا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غمر الفرحة الجميع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بعد قلي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قولكم أي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قت مش في صالحن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زم نفكر هنعمل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لازم نحط خطة متحتملش الخطاء لو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%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ندك حق يا ياس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حنا نتعامل مع ناس في منتهي الذكاء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داعبا لهجة تبدو كغير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شايفك معجبة بياسر آو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هو أنا معملتش أي حاجة في الفيلم ده تشد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ظر له في خجل وصم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ده يا رامز كسفت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وو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نتوا بتهزرو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يه رأيك يا ياسر بعد القضية دى انتيل على عيني و أتجوز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بلهجة ولي الآم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مواف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غضب شد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عم يا أخوي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ضحك رامز و ياسر ثم ميران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رجع للشغل بق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هات ورقة و قلم علشان أشرح لكم هنعمل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خرج ياسر ورقة و قلم من درج المكت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رامز يبدأ في شرح الخط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كاميرا تتابع ذلك مع موسيقي مناس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6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فيلا جا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الاجتماعا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ك و سارة و جابر يجلسوا بجوار بعض ويقف خلفهم هاني و مايكل وبعض الرجا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ك يشرح لهم خطة التخلص من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جب إنهاء تلك المهمة الليلة قبل أن يعلم رجال الشرطة وجودنا أو حتى علمهم بتلك المحادث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ايك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ضر يا سيد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يكم الذهاب إذا الآ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شير مايكل و هاني إلى باقي الرجال بالخروج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ثم يوجهان خلفهم 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6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يارة رامز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طريق ع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و ميران يوجهون نحو شقة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زم نوصل للشقة قبل ما يكلمنو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تتوقع أنهم يقدروا يحددوا مكانا من خلال التليفو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طبع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فضل يرجع لأخوك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ميران التي تخرج التليفون من الشنطة ويلاحظ رامز ذلك ؟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ي هتعملي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هي تغلق التليفو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ثانية واحد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بتسم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رافو عليك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6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شار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سيارة رامز وهي تمر من أمام الكامير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سيارة شرطة يقودها ياسر تسير خلف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سيارة شرطة آخري تسير خلف سيارة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السماء من سيارة الشرط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6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شار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السماء إلى سيارة مايك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سيارة مايكل إلى مر من أمام الكامير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سيارة آخري تمر من أمام الكاميرا خلف سيارة مايكل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كاميرا تتابع السيارتين أثناء توجههم نحو شقة ميران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6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مار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صل سيارة رامز و خلفها سيارة الشرطة التي يستقلها ياسر والسيارة الأخرى أمام العما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ي رامز و ميران أثناء خروجهم من السيا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فتحي تليفون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ض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مسك بالتليفون و تفتح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ينما رامز ينظر إلى ياسر الذي يأمر رجاله التحرك إلى أعلي فينادي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سر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ذهب نحوه مسرع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وامرك يا باش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هو يشير إلى سيارتين الشرط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خفي العربيتا</w:t>
            </w:r>
            <w:r>
              <w:rPr>
                <w:sz w:val="36"/>
                <w:sz w:val="36"/>
                <w:szCs w:val="36"/>
                <w:rtl w:val="true"/>
              </w:rPr>
              <w:t>ن</w:t>
            </w:r>
            <w:r>
              <w:rPr>
                <w:sz w:val="36"/>
                <w:sz w:val="36"/>
                <w:szCs w:val="36"/>
                <w:rtl w:val="true"/>
              </w:rPr>
              <w:t xml:space="preserve"> د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ضر يا باشا 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شير ياسر إلى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 رجال الشرطة و يأخذو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السيارتين ويذهبوا ثم يصعد الجميع إلى الشق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7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شارع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يارة مايك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هاني يتحدث إلى مايكل الذي يقود السيا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فتكر ها ننجح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ايك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عار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خاي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ايك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أننا منقدرش نوفي بالعهد اللي أتعهدنا علي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أحنا قولنا مش هنعمل كده تان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له في حي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ايك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الظروف تختلف دالوقت يا صحب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ي يأس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هان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ندك يا صحب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ا روح ما عدك روح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7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شق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صالة الشق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اضاءه ضعيف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و ياسر و ميران يجلسوا في الصالة و يبدو عليهم التركيز الشديد و يقف جوارهم باقي أفراد الشرط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سمع صوت جرس تليفون ميرا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تنظر ميران إلى رامز إلى يهز لها رأسه بالإجاب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يا سار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صلت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عرفتي العنوان أزا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ى العموم أنا في انتظار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ع السلام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الانتهاء من المكالم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ضرب رامز بلطف على كتف ميران التي يبدو عليها القلق و الخو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دخلي جو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توجه ميران نحو الداخل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رامز إلى رجال الشرط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ستعدوا يا رجال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أخذ كلا منهم استعداده وبعد فترة من الصمت يكسر أحد الأشخاص البا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دخل هاني و مايكل وباقي رجال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قوموا رجال الشرطة بمحاصرتهم و القض علي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7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فيلا جا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الطابق العلوي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ك يقف أمام أحد النوافذ ويقف  خلفه سارة و جاب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ك يتحد في التليفو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نت أعلم أن هذا سوف يحدث ولك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جب أن تعلم  أيها الضابط أن ذلك كان مجرد اختبار ليس أكث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جود لك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7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عمار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مام باب العمار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يارتين الشرطة تتقدم و تقف أمام باب العما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تقف بجوار رامز الذي يمسك بتليفون ميران و ينظر له بتحدي وغضب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اسر و باقي رجال الشرطة ينزلوا و يوجهوا بهاني ومايكل وباقي الرجال نحو سيارات الشرط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وجه ياسر نحو رامز الذي يقف في صمت شديد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أيه يا فندم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قولوا أن اللي حصل ده كان مجرد اختبا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ياس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لا يهمك يا باشا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صبية شديد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ما فاكرين نفسهم أي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عايزين حد اذكي من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حاول تهدئت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هدأ يا رامز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ك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إصرا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لعب دالوقت بقه ع المكشوف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شرف أمي ما أنا سيب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وجه رامز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7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فيلا جا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الطابق العلوي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وجه نظر جاك إلى ضوء الشمس من خلال النافذ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عقارب الساعة إلى في يد جاك و التي تشير إلى التاسعة صاحب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جاك الذي يأخذ نفس عميق من السيجار وينفخ الدخان وهو في حالة تركيز وترقب ينظر إلى التليفون المحمول الذي أمام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لاحظ وجود تليفزيون أمام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سك بالسيجار ويطفئ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إلى السيجار أثناء انطفائ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7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شار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شارع هادئ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اسر يركب سيارة الشرطة و يتوجه نحو النيا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سير خلفه سيارة أخرى بها هاني و مايكل و باقي الرجال الذين تم القبض علي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ثواني يتم تفجير السيارتي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أعلى إلى السيارتين بعد التفجير وأثار الانفجار علي المك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7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سم الشرط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كتب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جالسا على الكرسي مسترخي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سمع صوت جرس تليفون المكت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د رامز يده و يمسك السماع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عتدل على الكرسي في ذه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تقول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ضع السماعة و يمسك ريموت التليفزيون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إلى يد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7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فيلا جا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غرف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يد جاك الذي يمسك ريموت التليفزيون ويفتح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التليفزيون أثناء عرض لقطات من الحادث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وجه جاك وهو يبتس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7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رامز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ال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جالسة بجوار الأم التي تبكي ويشاهدوا الحادثة من خلال وسائل الإعل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سبي الله و نعم الوكي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في حالة ذهول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لدموع تغمر عينيه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7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نو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ا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م و باقي أفراد الأسرة جالسين أمام شاشة التليفزيو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خرج نور من غرفتها متوجه نحوهم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ظر إليهم وهم يبكون فتنظر إلى التليفزيون فتشاهد ياسر أثناء نقله إلى سيارة الإسعا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صرخ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و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8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شار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قع الحادث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السيارتين بعد التفجي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جموعة من سيارات الشرطة و الإسعاف والمطافئ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جال الشرطة يطوقون المك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ظهر سيارة رامز من بع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زل رامز و يركض نحو الحادث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ابله أحد رجال الشرطة ويصافحه ويتحدث مع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هز رامز رأسه إليه ويضرب على كتفه بلط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وجهة نظر رامز إلى سيارة الإسعا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رجال المطافئ وهم يخمدوا الحريق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8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سم الشرط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كتب رامز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ضاءة ضعيف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ضع رأسه بين يديه على المكتب وينظر التي تليفونه المحمول الذي أمامه على المكتب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فترة من الصمت نسمع صوت جرس تليفون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وجه رامز إلى التليفو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عتدل رامز و يمسك بالتليفون في حزن شد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نت عارف انك هتكلمني علشان تعزيني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قف في غضب شديد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سمع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دم ياسر مش ها يروح هاد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لو فيها موت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فا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وجه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8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فيلا جا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كتب جا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ك يقف جوار أحدي النوافذ و يتحدث في التليفون المحم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خسرت رجل و أنا خسرت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rtl w:val="true"/>
              </w:rPr>
              <w:t xml:space="preserve"> 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كفي هذ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نسمع صوت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ص 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و أيه اللي كفاية داحنا ابتدينا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ي غضب شد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تخسر كتي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مش سهل أيها الضابط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ص 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لي يكلمك دالوقت مش ضابط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لي بيكلمك واحد وله تار عندك وهاخ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فا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ه إلى وجه جا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أريد أن أقتلك ولكن أذا حكم الأمر سوف افعلها فلا تدفعني إلى ذلك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ص 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 أنا بوعدك أني هقتلك والرصاصة اللي هتخرج من مسدسي لازم تكون في دماغك ويكون ده ثمن التفكير الغلط فين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ك ينظر إلى الهاتف ويلقي به في الحائط من غضب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8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شار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دان ع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سام يجلس في أحد الأركان يمسك بالجرنال ويبحث بداخله عن شئ ما و يبدو عليه القلق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شعل سيجارة ثم ينظر إلى صورة ياسر في الجرنال في حزن شديد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الجرنال الذي يعلن خبر وفاة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حسام وهو يبكي أثناء قرأته للتفاصيل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8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بني جهاز أمني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كتب رئيس العمليات الخاص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ئيس العمليات الخاصة يجلس على مكتبه بينما رامز و ميران يجلسان أمامه و يدور بينهم حوار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قليل يدخل أحد الضباط ويحمل بين يديه ملف ويعطيه إلى رئيس العمليات و يخرج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عطى رئيس العمليات الملف إلى رامز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أخذ رامز الملف و يقف هو و ميران ويصافحا رئيس العمليات ويخرجا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8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نو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نو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ضاءة مناسب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ور جالسه على سريرها تمسك بصور ياسر و تبكي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لقطات فوتومونتاج بين ياسر و نور </w:t>
            </w:r>
            <w:r>
              <w:rPr>
                <w:sz w:val="36"/>
                <w:szCs w:val="36"/>
                <w:rtl w:val="true"/>
              </w:rPr>
              <w:t xml:space="preserve">.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غنية مناسب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8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شار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وبري قصر النيل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سير وسط المارة على الكوبري شارد التفكير حتي إلى نهاية الكوبري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ات فوتومونتاج بين رامز و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صوت الأغني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8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شقة رام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ال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م نائمه بجوار ميران التي يبدو عليها القلق وتحاول الاتصال برامز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ظر ميران إلى الهاتف في حزن شديد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وجهة نظر ميران إلى  صورة رامز و ياسر المعلقة بالصال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صوت الأغنية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8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ياس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شقة مظلم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الشقة من الداخ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ثواني ينكسر الباب ويدخل مجموعة من الرجال يرأسهم جاب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ضغط أحدهم على مفتاح النو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وجهون نحو غرفة المكت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حملوا جهاز الكمبيوتر وبعض الاسطوانا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و الملفات الموجودة بالمكتب  و يخرجوا </w:t>
            </w:r>
            <w:r>
              <w:rPr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غلق أحدهم النور و الباب و يرحلو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الباب أثناء غلقه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8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رامز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ا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الباب أثناء فتح رامز له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و الأم نائمتان في الصال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وجه رامز نحوهم بعد أن يغلق الباب و يوقظهم برفق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م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ستيقظ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نتوا أيه اللي نايمكم هن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كنت فين يا ابني أحنا قلقنا عليك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تقف ف مواجهت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ده يا رامز تسيبنا في عز ما أحنا محتاجنلك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جلس ويأخذ نفس عمي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نت محتاج أفكر وسط الزحمة شوي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دخلوا ارتاحوا انتو ومتشغلوش بالكم بيا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تجلس بجواره في هدوء 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و مش ها نشغل بالنا ب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ها نشغل بالنا بمي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لي راحوا مش ها يرجعوا تاني يا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هز رأسه ثم يتحدث في هدوء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ارف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 علشان محدش يروح تاني يبقي تسمعوا الكلام و تدخلوا تناموا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بخوف و حن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 ابني أحنا خايفين عليك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لها بحب ويحدث بلهجة حادة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م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زم تعرفي أن أنا دمي ح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مش ها سمح لحد انه يمس شعره من شعر رأسك ولا من شعر رأس ميرا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لو سمحتوا أتفضلوا سبوني لوحدي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تنهض الأم و تأخذ ميران التي تنظر له في حب شد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له يا بنت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9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سم الشرط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أحد العساكر وهو جالس أمام مكتب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سمع صوت مشاجرة بين أحد العساكر و حسام الذي يحاول الدخول إلى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 عم قولتلك مش موجود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أيه مبتفهمش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وهو ينظر نحو باب مكتب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موجود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عسكري قاعد قدام مكتب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بقي هو جو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غضب شد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ارف لو ما مشيتش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يا الطلاق لأدخلك الحجز ومنتش خارج من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توجه نحو الخارج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ش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ماشي 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ها قابل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قول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ا أنا لازم أقابله علشان أقول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ش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ماشي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بعد خروج حسا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ضرب العسكري كف على الآخر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ناقص غير المجانين كما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ستغفر الله العظيم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9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سم الشرط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مام قسم الشرطة من الخارج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سيارة رامز التي تقترب و تقف أمام باب القس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نزل من السيارة ويتوجه نحو باب القس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كاميرا تتابع رامز حتى يدخل القسم ثم تتوجه نحو حسام النائم بجوار سور القس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9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سم الشرط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كتب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جلس على كرسي مكتبه و يقف أمامه احد الضباط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حدث في غض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زاى شقته تتسر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ضابط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و ده اللي حصل يا فند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عني الحرامى كان مستنيه يموت علشان يسرق شقت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ضابط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 فندم </w:t>
            </w:r>
            <w:r>
              <w:rPr>
                <w:sz w:val="36"/>
                <w:szCs w:val="36"/>
                <w:rtl w:val="true"/>
              </w:rPr>
              <w:t xml:space="preserve">.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مقاطع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خلاص روح أنت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خرج الضابط و يغلق الباب خلفه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خرج رامز علبة سجائره و يشعل سيجار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سمع صوت طرق الباب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نحو الباب بعصب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أيه تان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فتح العسكري الباب و يدخ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مام يا فند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واحد بره مصمم انه يقابل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خليه يدخ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يا فندم شكل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مقاطعا في ضيق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قولتلك خليه يدخل 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مام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ذهب نحو الباب و ينادي حس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عال يا سيد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لقطة من وجهة نظر رامز إلى حسام الذي يقف أمام الباب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باح الخير يا رامز ب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له في ذه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شوفتك فين قبل ك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وهو يقترب من المكت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الميدان يا رامز ب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 كمان عرف اسم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عال أقعد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جلس حسام أمام رامز بينما العسكري لا يزال واقف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له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ات لي القهوة يا ابني و شوفه يشرب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ضر يا فند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شرب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إلى العسكر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شا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شاي تقيل سكر زياد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خرج العسكري و يغلق الباب خلف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سام يضع يده في جيبه و يخرج بطاقة تحقيق الشخصية ويعطيها إلى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سام السيد عل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أخذ رامز البطاقة و ينظر فيها ثم إلى حسام بدهش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هو يشير له بأصبع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صاحب على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لي مصمم معه برنامج المراقب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صح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صح يا فند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هو مش برنامج مراقب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له رامز في دهش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مال برنامج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و برنامج تتبع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اختراق أي جهاز امني في العالم بعد التطوير ده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خرج ورقة و يعطيها إلى رامز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رامز بها فتبدو كخريطة بها رسم هندس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رامز ل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مش فاهم أي حاجه من الرسم د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طرق العسكري الباب و يدخل حاملا الشاي و القهو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شير له رامز فيضع العسكري الشاي و القهوة ثم يخرج و يغلق الباب خلف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مل يا حس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فاهم كويس قيمة الورقة اللي في أيد حضرتك دى و اللي علشانه حصلت كل الجرائم اللي حضرتك مسئول عن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أخذ رشفه من فنجان القهو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ويس جد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أنت عامل في نفسك كده لي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كنت فين لما الجرائم د كلها حصلت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 مجتليش ليه من بدري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أخذ رشفه من كوب الشا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ها حكي لحضرتك الحكاية كل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9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كتب جاب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بر جالس على مكتبه و يعمل على كمبيوتر ياس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بحث عن شئ ما داخل الكمبيوت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قليل نسمع صوت التليفون المحمول الخاص بجاب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سك جابر بالتليفون و ير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ب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ه جا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نع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قد توصل إلى بعض المواقع الخاصة بن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نع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ي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نعم لقد توصل إلى موقعك الخاص ولكن قبل قتله بساعات قليل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أعتقد لأنه كان يبحث في ذلك من خلال جهازه الشخصي في منزل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وك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اى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تهي من المكالمة ثم يواصل البحث على جهاز الكمبيوت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9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سم الشرط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و حسام لا يزالا جالسين بالمكتب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عني أنت تقدر تعرف جابر ده فين دالوقت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يا فند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 اقدر كمان احدد مكان التنظيم ده هنا في مصر أو في اى مكان في العالم لو مشغلين أجهزة الكمبيوتر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قف رامز بحماس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ب تعال معايا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9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فيلا جا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المكتب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ارة تجلس أمام جاك الجالس على مكتبه و يبدو عليه الغض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جب أن ننهي عليهم في أقرب وقت ممكن حتى نستطيع أن نغادر تلك البلا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بغرور و كبرياء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ترك ميران ل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فانا أعشق دم النساء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نظرة من التحد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جاك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وافق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ما هذا العنيد فهو لي أنا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تضحك ساخ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ظ سع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9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ياسر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ا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جلس على أحد الكراسي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سمع صوت مياه الدوش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حسام في الساعة ثم نحو الحم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خالص يا سيدي أنت مش هتتجو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تهي صوت الماء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خرج حسام من الحمام بعد أن حلق شعره و ذقن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خلاص يا فند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يه رأيك كد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ا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قيت بني ا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ضحك ثم يخرج تليفونه المحمول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يا ميرا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ندي ليكي مفأجا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قبليني في الكافي شوب الساعة </w:t>
            </w:r>
            <w:r>
              <w:rPr>
                <w:sz w:val="36"/>
                <w:szCs w:val="36"/>
              </w:rPr>
              <w:t>8.5</w:t>
            </w:r>
            <w:r>
              <w:rPr>
                <w:sz w:val="36"/>
                <w:szCs w:val="36"/>
                <w:rtl w:val="true"/>
              </w:rPr>
              <w:t xml:space="preserve"> .. </w:t>
            </w:r>
            <w:r>
              <w:rPr>
                <w:sz w:val="36"/>
                <w:sz w:val="36"/>
                <w:szCs w:val="36"/>
                <w:rtl w:val="true"/>
              </w:rPr>
              <w:t xml:space="preserve">آه هنزل أخلص شويت اجراءت مهم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اله مع السلام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تهي من المكالمة ثم ينظر إلى حسام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له بين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له بينا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9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شقة رامز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صا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م تسأل ميران التي تجلس بجوار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م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خير يا بنتي في حاج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وهي تنظر إلى التليفو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ثم إلى الأ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عارفه يا مام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الظاهر في أخبار كويس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ترفع يدها إلى السماء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م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يسمع منك ربنا يا بني ويوفقك يا رامز يا ابني و يعينك على اللي أنت في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تقف ميران متوجه نحو الغرف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يا ر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ن أذنك يا ماما أحضر نفسي علشان الحق ميعادي مع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م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يا بنتي روح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9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بني جهاز أمن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كتب العمليات الخاص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ئيس العمليات يجلس علي مكتب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سام يقف بجواره و أمامه جهاز كمبيوتر محمول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جلس أمامهم على احد الكراس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سام يقوم بالشرح إلى رئيس العمليات من خلال جهاز الكمبيوت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عد فت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رئيس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عني أنت دالوقت يا حسام تقدر تحدد مكانه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رئيس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وريني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ضر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شاشة الكمبيوت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صفحة الرئيسية تبدو كخريط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سام يقوم بالعمل على الكمبيوت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الشاشة التي تبدأ بالتقريب المكان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ظهر نقاط حمرا تضئ و تطف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ترب أكث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ما دالوقت يا فندم في وسط البلد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شد ذلك انتباه رامز فيقف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وسط البل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رامز إلى الساعة التي تشير إلى الثامنة إلا ربع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ن تحديد يا حس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حسام إلى جهاز الكمبيوت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قريبا في ميدان طلعت حرب بشارعين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يران هنا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لازم الحقها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خرج رامز مسرعا و خلفه حسام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ئيس العمليات يمسك بسماعة التليفو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9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كافي شو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خ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في احد الأركان بالكاف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جالسة وهي تنظر إلى ساعت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نسمع صوت جرس التليفون المحمول الخاص ب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ت في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خد بالى من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وجهة نظر ميران إلى باب الكافي شو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دخل سارة من الباب الرئيسي للكاف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خرج بمسدس به كاتم صوت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تنظر إلى سارة التي تصوب نحوها المسدس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ثناء إطلاق النار تميل ميران ويسقط التليفون من يدي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التليفون أثناء سقوط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ميران أثناء سقوطها على الأرض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وجهة نظر ميران إلى سارة التي تتقل سيارتها من أمام باب الكافي شو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شار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يارة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حد الطرق المؤدية إلى وسط البلد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قود السيارة بسرع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صل إلى ميدان طلعت حر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جد الطرق جميعها واقفة وهنا تكدس من السيارات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زل رامز من السيارة و يذهب مسرعا وخلفه حس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0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شارع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خ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مام الكافي شوب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يارة إسعاف وبعض سيارات الشرطة تقف أمام الكافي شوف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جال الإسعاف يحملون ميران إلى سيارة الإسعاف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ل رامز مسرعا و خلفه حسام و نظروا إلى ميران في حزن شديد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اب رامز بحالة من الذهول لمدة ثواني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رجال الإسعاف وهما يغلقوا باب السيارة بعدما وضعت ميران بداخله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جلس حسام بأحد الجوانب ويبدو عليه الحزن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ظر رامز إلى حسام ثم إلى السيار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فيتوجه نحو حسام ممسكا به بغضب شديد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قوم أقف يا حسام بسرع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قف حسام وهو ينظر إلى رامز بخوف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0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طريق صحراو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يارة سارة تسير على الطريق الصحراوي متوجهة إلى فيلا جاك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خرج سارة تليفونها المحمول و تتحدث إلى جاك في سعاد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ه جا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اذا تفعل الآ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كل ما في الأمر إنني سعيد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مشتاقة إليك أيضا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تضحك بصوت عالي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0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شارع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944"/>
      </w:tblGrid>
      <w:tr>
        <w:trPr/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احد مكاتب الطيران بوسط البلد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رامز يسير في الشارع بسرعة وخلفه حسام وكأنهما يبحثان عن شئ 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يدخل رامز و خلفه حسام المكتب متوجهين إلى الاستعلامات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يقف رامز مع احد العاملين 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ن المدير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وهي تشير ل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سكرتي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تبه على الشمال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توجهوا نحو باب المكتب و يطرق رامز الباب و يدخل و خلفه حسا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توجه حسام نحو المدير الجالس على مكتبه و يوجد أمامه جهاز كمبيوتر محمول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 يخرج له تحقيق الشخصية 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ساء الخي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رامز الرافعي رئيس مباحث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محتاج منك مساعد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قف المدير و يصافح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دي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هلا و سهلا يا فند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حت أمر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حتاج استخدم جهاز الكمبيوت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دي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تفض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رامز إلى حسام الذي يخرج دسك من جيب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له يا حس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جلس حسام أمام الجهاز و يضع الدسك بداخل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يقوم بالعمل على الجهاز 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7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0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طريق صحراو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يارة سا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ارة لا تزال تتحدث إلى جاك في تليفونها المحم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ار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ضع دقائق وسوف تجدني بين أحضان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حب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اى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تهي سارة من المكالمة ثم تغلق تليفونها المحمول و تخرج الخط منه و ترمي به من السيا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الخط أثناء سقوطه على الأرض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0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كتب الطيران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708"/>
      </w:tblGrid>
      <w:tr>
        <w:trPr/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كتب المدي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قف أمام حسام الجالس أمام جهاز الكمبيوت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ينما المدير واقف بجوار المكت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ا يا حسام أيه الأخبار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له بيأس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لأسف يا فندم مفيش ولا جهاز فيهم شغا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بغضب شديد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زاي يا حسا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تأكد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إلى المدي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فضلك قول رقم تليفونك المحم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 xml:space="preserve">- </w:t>
            </w:r>
            <w:r>
              <w:rPr>
                <w:sz w:val="34"/>
                <w:sz w:val="34"/>
                <w:szCs w:val="34"/>
                <w:rtl w:val="true"/>
              </w:rPr>
              <w:t xml:space="preserve">يفعل المدير ذلك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يدخل حسام رقم تليفون المدير على الجهاز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 xml:space="preserve">ثم يضغط على مفتاح </w:t>
            </w:r>
            <w:r>
              <w:rPr>
                <w:sz w:val="34"/>
                <w:szCs w:val="34"/>
                <w:lang w:bidi="ar-EG"/>
              </w:rPr>
              <w:t>Enter</w:t>
            </w:r>
            <w:r>
              <w:rPr>
                <w:sz w:val="34"/>
                <w:szCs w:val="34"/>
                <w:rtl w:val="true"/>
              </w:rPr>
              <w:t xml:space="preserve">  </w:t>
            </w:r>
            <w:r>
              <w:rPr>
                <w:sz w:val="34"/>
                <w:sz w:val="34"/>
                <w:szCs w:val="34"/>
                <w:rtl w:val="true"/>
              </w:rPr>
              <w:t xml:space="preserve">ثم يوجه الجهاز نحو رامز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شوف بنفسك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لقطة إلى شاشة الكمبيوتر بها خريطة و مؤشر يضئ و يطفئ </w:t>
            </w:r>
            <w:r>
              <w:rPr>
                <w:sz w:val="34"/>
                <w:szCs w:val="34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يهز رامز رأسه ثم ينظر إلى المدير </w:t>
            </w:r>
            <w:r>
              <w:rPr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متشكر جد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دير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ي أيه يا فندم الشركة كلها تحت أمر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له يا حسام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يخرج حسام الدسك من الكمبيوتر و يقف </w:t>
            </w:r>
            <w:r>
              <w:rPr>
                <w:sz w:val="34"/>
                <w:szCs w:val="34"/>
                <w:rtl w:val="true"/>
              </w:rPr>
              <w:t xml:space="preserve">.. </w:t>
            </w:r>
            <w:r>
              <w:rPr>
                <w:sz w:val="34"/>
                <w:sz w:val="34"/>
                <w:szCs w:val="34"/>
                <w:rtl w:val="true"/>
              </w:rPr>
              <w:t>ثم يتوجهان إلى الخارج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لقطة إلى رامز الذي يملأ وجهه التحدي 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0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غرف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غرفة خالية تماما إلا من سعدية المصلوبة وسط الغرف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خلفها شخص يرتدي ملابس سوداء و يمسك بيده كرباج ويضربها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صوت صراخ سعدي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وقف الشخص عن ضرب سعدي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وجه سعدية ونسمع صوت على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ص على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لو حصل ليا أي حاجه يا سعدية روحي لأقرب قسم شرطة و سلميهم د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عود الشخص مرة أخري للضرب فا تصرخ سعدي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صوت صراخ سعدي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قف الضرب نسمع صوت على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ص على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ى أمانه يا سعدية حفظي على الأمانة يا سعدية </w:t>
            </w:r>
            <w:r>
              <w:rPr>
                <w:sz w:val="36"/>
                <w:szCs w:val="36"/>
                <w:rtl w:val="true"/>
              </w:rPr>
              <w:t xml:space="preserve">.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عود الشخص مرة أخري للضرب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0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غرفة البوا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عدية تستيقظ مفزوعة وهي تصرخ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آ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كفاي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حرام عليك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كفا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نظر حولها في حالة خوف شديد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شاهد كل شئ حولها طبيعي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أخذ أنفاسها بشكل سريع و تنظر إلى الكنب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08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سم الشرط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53"/>
        <w:gridCol w:w="108"/>
        <w:gridCol w:w="415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كتب رامز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ضع رأسه على المكتب مسترخي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ينما حسام يجلس أمام جهاز الكمبيوتر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عد قليل نسمع صوت طرق الباب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رفع رأسه في حالة يأس ناظرا نحو الباب </w:t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دخل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فتح العسكري الباب و يدخل </w:t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واحدة بره عايزه تقابل سعادتك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خاليها تدخل واعمل لينا قهو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عسكري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حاضر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وجه العسكري نحو الباب و يشير إلى سعدية بالدخول ويغلق الباب و يذه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رامز نحوها بدهش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ساء الخير يا باشا </w:t>
            </w:r>
            <w:r>
              <w:rPr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لتفت حسام نحوها فتصبه حالة من الذه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عالى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أي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انتى سعدية بنت البواب اللي في عمارة على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هي تتقدم نحوهم ويلاحظ أنها تمسك بيدها ظرف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يا سي حسا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اش من شاف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هو ينظر إلى الظرف بترقب</w:t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أيه يا سعدي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 أيه الظرف اللي في أيدك د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عطيه الظر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ظرف ده ادهولي سي على قبل ما يحصل اللي حصل بيومي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قالي لو حصله حاجه أسلمه لحضرت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فتح رامز الظرف بسرعة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 كنتي فين يا سعدية من ساعته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حرام عليكي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كنت خايفه يا بيه من اللي شوفته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هو ينظر إلى الأوراق التي داخل الظرف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جابر للبرمجيات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عرفه ده يا حسام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ه واحد من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ى كان كلمني عن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عطيه ورقه من الظر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نوانه ورقم تليفون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حددلي مكانه دلوقت حالا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رفع رامز سماعة التليفون متحدثا إلى رئيس العمليات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و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يوه يا فند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عرفت مكان التنظي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هشرح لحضرتك كل حاجه بعدين يا فند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دلوقت محتاج قوة علشان اقبض علي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لف شكر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ضع السماعة و ينظر إلى حسام الذي يكتب على ورقه العنوان بعد أن حدد موقع جاب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ها يا حس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رفت مكانه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يب هات الجهاز وتعال معاي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إلى سعد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وانتى يا سعدية متتحركيش من هنا لحد ما ارجعلك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ثم يتوجه رامز نحو الباب و خلفه حسام </w:t>
            </w:r>
          </w:p>
        </w:tc>
        <w:tc>
          <w:tcPr>
            <w:tcW w:w="41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4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0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لهي الليال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حد الأركان بالمله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بر يجلس على أحدي الترابيزا</w:t>
            </w:r>
            <w:r>
              <w:rPr>
                <w:sz w:val="36"/>
                <w:sz w:val="36"/>
                <w:szCs w:val="36"/>
                <w:rtl w:val="true"/>
              </w:rPr>
              <w:t>ت</w:t>
            </w:r>
            <w:r>
              <w:rPr>
                <w:sz w:val="36"/>
                <w:sz w:val="36"/>
                <w:szCs w:val="36"/>
                <w:rtl w:val="true"/>
              </w:rPr>
              <w:t xml:space="preserve"> ومعه فتا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مامهم مجموعة من زجاجات الخم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وجد راقصة تقدم فقرة استعراضي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بر يقوم ويرقص مع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دخل رامز و معه مجموعه من رجال الشرطة و يقوموا بالقبض على جابر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 يتوجوا به إلى خارج المله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1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طريق صحراو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يارة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قود سيارته و بجواره حسام متوجها نحو فيلا جا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ه إلى وجه رامز الذي يبدو عليه الإصرار على شئ م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ه إلى سيارة رامز من أعلى ومجموعه من سيارات الشرطة التي تسير خلف سيارت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فيلا جا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المكت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ك و سارة يجلسان بالغرفة و يشربان الخمر و يبدو عليهم السعاد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12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فيلا جاك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خ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باب الفيلا من الخارج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يارات الشرطة تصل إلى باب الفيلا من الخارج و تقف و ينزل رجال الشرطة بقيادة رامز ويتم اقتحام الفيل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جال الحراسة الخاصة يطلقون النار على رجال الشرط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اك و سارة يخرجون على آثار ذل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عد جاك إلى الدور الثاني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شاهده رامز فيصعد خلف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دخل جاك أحدي الغرف </w:t>
            </w:r>
            <w:r>
              <w:rPr>
                <w:sz w:val="36"/>
                <w:szCs w:val="36"/>
                <w:rtl w:val="true"/>
              </w:rPr>
              <w:t xml:space="preserve">. . </w:t>
            </w:r>
            <w:r>
              <w:rPr>
                <w:sz w:val="36"/>
                <w:sz w:val="36"/>
                <w:szCs w:val="36"/>
                <w:rtl w:val="true"/>
              </w:rPr>
              <w:t xml:space="preserve">ورامز يدخل في حزر خلف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جاك الذي يحاول إخراج أحد المسدسات من الدولا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وجه رامز نحوه مصوبا مسدسه إلى رأس جا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 أخي في حد يشيل مسدس رشاش في الدولاب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دانت غلبت الصعايد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لتفت له جاك في خوف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وب رامز عليه النار فيصيبه في رأسه بين عين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سقط جاك على الأرض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صل وعد الحر دين عل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1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فيلا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ل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دور الأرضي بالفيل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من أعلى إلى رجال الشرطة الذين القوا القبض علي رجال جا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ارة تنظر إلى رامز الذي ينزل من على السلم بهدوء شديد  متوجه نحو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قف رامز أمام سا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الك انتى و مال الدم والنار و الكلام الفارغ د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كنتي اتعلمتي طبخه تنفع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لا عندكم بتقضوها تيك آوي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تهم سارة بالتحدث إلى رامز 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فعها رامز على وجه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خرسي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مش عايز اسمع صوت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ثم يهم بالخروج إلى خارج الفيل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14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اعة المحكمة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سارة و جابر و رجال جاك يقفوا داخل فقض الاتها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و حسام و سعدية و الأم و نور خطيبة ياسر و والديها جالسون جميعا في القاع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جموعة من الصحفيين يقوموا بتصوير سارة و جابر و باقي الرجال في القفص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النيابة و هي تتحدث إلى القاضي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القاضي أثنا النطق بالحك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إلى رامز الذي يبدو عليه السعاد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وسيقي مناسب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15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بني جهاز أمني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كتب رئيس العمليات الخاص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رامز يجلس أمام الرئيس و يقدم له استقالت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رئيس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يه ده يا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دى استقالتي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فيه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ثم ينظر له ويمزق الورق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رئيس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ش علشان خسرت حد بتحبه تستقيل يا رامز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بعدين اللي راحوا كل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راحوا وهما بيدوا واجب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ده نصيبهم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محدش فينا يا رامز بيختار نصيب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له في حزن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يا فندم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مقاطع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رئيس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ن غير بس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هاسمحلك بأجازة كم يوم تريح فيهم أعصابك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وبعدين ترجع لمكانك الجديد هنا وسطن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>أتفضل يا حضرة الرائد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م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/</w:t>
            </w:r>
            <w:r>
              <w:rPr>
                <w:b/>
                <w:bCs/>
                <w:i/>
                <w:iCs/>
                <w:sz w:val="44"/>
                <w:szCs w:val="44"/>
              </w:rPr>
              <w:t>116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>المستش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غرفة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يران جالسه على السرير بينما تجلس أم رامز على احد الكراسي بجوارها و يقف حسام و سعدية و الممرضة حولها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أ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ياله بقه شدي حيلك علشان نرجع البيت بق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الممرض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دكتور هيكبلك على خروج النهار ده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حسام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لف حمد لله عل السلامة يا دكتور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تنظر ميران إلى حسام و سعدية في ح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مش عارفه أقولكم أيه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أنا فعلا عجزه عن الشكر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سعدية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ى يا ست ميران أنا معملناش غير الواجب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لقطة إلى الباب من وجه نظر ميران أثناء دخول رامز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ى فكرة أنا اللي استهل الشكر يا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جميع ينظر نحوه في سعاد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تقدم رامز نحو ميرا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طبعا يا رامز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بس أنت برضه كنت بتأدي وجب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نتى فكرك أنا بتكلم على القضية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انتى فهمتني غلط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مال على أي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مد يده في جيبه و يخرج علبه بها دبلتين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على دى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ها عمل فيكي جميل واتجوزك و أمري لله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ميران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نعم يا خويا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تعمل جميل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هو أنت تطول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رامز </w:t>
            </w:r>
            <w:r>
              <w:rPr>
                <w:b/>
                <w:bCs/>
                <w:i/>
                <w:iCs/>
                <w:sz w:val="44"/>
                <w:szCs w:val="44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بهزر يا شيخه 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ممرضة و سعدية يزغرتان </w:t>
            </w:r>
            <w:r>
              <w:rPr>
                <w:sz w:val="36"/>
                <w:szCs w:val="36"/>
                <w:rtl w:val="true"/>
              </w:rPr>
              <w:t xml:space="preserve">.. </w:t>
            </w:r>
            <w:r>
              <w:rPr>
                <w:sz w:val="36"/>
                <w:sz w:val="36"/>
                <w:szCs w:val="36"/>
                <w:rtl w:val="true"/>
              </w:rPr>
              <w:t xml:space="preserve">يمد رامز يده و يلبس ميران الدبل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قطة صغيرة إلى يد ميران أثناء ذلك </w:t>
            </w:r>
            <w:r>
              <w:rPr>
                <w:sz w:val="36"/>
                <w:szCs w:val="36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/>
                <w:bCs/>
                <w:i/>
                <w:i/>
                <w:iCs/>
                <w:sz w:val="44"/>
                <w:sz w:val="44"/>
                <w:szCs w:val="44"/>
                <w:rtl w:val="true"/>
              </w:rPr>
              <w:t xml:space="preserve">قـــــــــطـــــــع </w:t>
            </w:r>
          </w:p>
        </w:tc>
      </w:tr>
    </w:tbl>
    <w:p>
      <w:pPr>
        <w:pStyle w:val="Normal"/>
        <w:tabs>
          <w:tab w:val="clear" w:pos="720"/>
          <w:tab w:val="left" w:pos="115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4"/>
          <w:szCs w:val="44"/>
        </w:rPr>
      </w:pPr>
      <w:r>
        <w:rPr>
          <w:rFonts w:cs="Andalus"/>
          <w:b/>
          <w:b/>
          <w:bCs/>
          <w:i/>
          <w:i/>
          <w:iCs/>
          <w:sz w:val="44"/>
          <w:sz w:val="44"/>
          <w:szCs w:val="44"/>
          <w:rtl w:val="true"/>
        </w:rPr>
        <w:t>تـــتـــــر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4"/>
          <w:szCs w:val="44"/>
        </w:rPr>
      </w:pPr>
      <w:r>
        <w:rPr>
          <w:rFonts w:cs="Andalus"/>
          <w:b/>
          <w:b/>
          <w:bCs/>
          <w:i/>
          <w:i/>
          <w:iCs/>
          <w:sz w:val="44"/>
          <w:sz w:val="44"/>
          <w:szCs w:val="44"/>
          <w:rtl w:val="true"/>
        </w:rPr>
        <w:t>الـنــهــأيـــة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44"/>
          <w:szCs w:val="44"/>
        </w:rPr>
      </w:pPr>
      <w:r>
        <w:rPr>
          <w:rFonts w:cs="Andalus"/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                                     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ت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بفض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cs="DecoType Thuluth"/>
          <w:b/>
          <w:b/>
          <w:bCs/>
          <w:sz w:val="44"/>
          <w:szCs w:val="44"/>
        </w:rPr>
      </w:pPr>
      <w:r>
        <w:rPr>
          <w:rFonts w:cs="DecoType Thuluth"/>
          <w:b/>
          <w:bCs/>
          <w:sz w:val="44"/>
          <w:szCs w:val="44"/>
        </w:rPr>
        <w:t>15</w:t>
      </w:r>
      <w:r>
        <w:rPr>
          <w:rFonts w:cs="DecoType Thuluth"/>
          <w:b/>
          <w:bCs/>
          <w:sz w:val="44"/>
          <w:szCs w:val="44"/>
          <w:rtl w:val="true"/>
        </w:rPr>
        <w:t xml:space="preserve">  / </w:t>
      </w:r>
      <w:r>
        <w:rPr>
          <w:rFonts w:cs="DecoType Thuluth"/>
          <w:b/>
          <w:bCs/>
          <w:sz w:val="44"/>
          <w:szCs w:val="44"/>
        </w:rPr>
        <w:t>9</w:t>
      </w:r>
      <w:r>
        <w:rPr>
          <w:rFonts w:cs="DecoType Thuluth"/>
          <w:b/>
          <w:bCs/>
          <w:sz w:val="44"/>
          <w:szCs w:val="44"/>
          <w:rtl w:val="true"/>
        </w:rPr>
        <w:t xml:space="preserve"> / </w:t>
      </w:r>
      <w:r>
        <w:rPr>
          <w:rFonts w:cs="DecoType Thuluth"/>
          <w:b/>
          <w:bCs/>
          <w:sz w:val="44"/>
          <w:szCs w:val="44"/>
        </w:rPr>
        <w:t>2008</w:t>
      </w:r>
    </w:p>
    <w:p>
      <w:pPr>
        <w:pStyle w:val="Normal"/>
        <w:jc w:val="right"/>
        <w:rPr>
          <w:b/>
          <w:b/>
          <w:bCs/>
          <w:i/>
          <w:i/>
          <w:iCs/>
          <w:sz w:val="44"/>
          <w:szCs w:val="44"/>
        </w:rPr>
      </w:pPr>
      <w:r>
        <w:rPr>
          <w:rFonts w:cs="DecoType Thuluth"/>
          <w:b/>
          <w:b/>
          <w:bCs/>
          <w:i/>
          <w:i/>
          <w:iCs/>
          <w:sz w:val="44"/>
          <w:sz w:val="44"/>
          <w:szCs w:val="44"/>
          <w:rtl w:val="true"/>
        </w:rPr>
        <w:t>أحــــــمـــــــد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44"/>
          <w:sz w:val="44"/>
          <w:szCs w:val="44"/>
          <w:rtl w:val="true"/>
        </w:rPr>
        <w:t>حـــــــــــربـــــــ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6:00Z</dcterms:created>
  <dc:creator>ScOrPiOnE</dc:creator>
  <dc:description/>
  <cp:keywords/>
  <dc:language>en-US</dc:language>
  <cp:lastModifiedBy>ScOrPiOnE</cp:lastModifiedBy>
  <dcterms:modified xsi:type="dcterms:W3CDTF">2008-12-12T12:05:00Z</dcterms:modified>
  <cp:revision>63</cp:revision>
  <dc:subject/>
  <dc:title>م/</dc:title>
</cp:coreProperties>
</file>